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2.10.2020г. по 16.10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 №16696 по ВЛ-19-10к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2.10.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14.10.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л. Чапаев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 №17912 по ВЛ-19-10к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2.10.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14.10.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Щорс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 №1685 по ВЛ-19-10к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2.10.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14.10.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вердлов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 №16686,16967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9-10кВ 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2.10.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14.10.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Мукушев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 №16685 по ВЛ-19-10к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С Гор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 12.10.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-00 14.10.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ТП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Л-10кВ №10от ПС «Ново-Александров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нстр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 г. – с 10-00 до 17-00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.10.20 г. – с 14-00 до 18-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Жибек Жолы – быт(ул. Тлендиева, Достык, Сары-Арка, Набережная, Маметовой, Казыбек-би, Бейбитшилик, 2-й и 8-й мкрн., медпункт, стоматология, почт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Л-10 кВ №№ 1, 2, 5, 7 от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С «Раздоль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1-00 до 18-00 12-14.10.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ольное, Байдала, Дальний Берсуат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ВЛ-10 кВ № 12 от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С «Раздольна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kk-KZ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1-00 до 18-00 14-16.10.20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аста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-8-10кВ, ВЛ-9-10кВ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</w:rPr>
              <w:t>ПС Воздвиж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вод в работу Т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 12.10.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-00 12.10.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Талапке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54610</wp:posOffset>
            </wp:positionV>
            <wp:extent cx="1371600" cy="491490"/>
            <wp:effectExtent l="0" t="0" r="0" b="0"/>
            <wp:wrapTight wrapText="bothSides">
              <wp:wrapPolygon edited="0">
                <wp:start x="-135" y="0"/>
                <wp:lineTo x="-135" y="21208"/>
                <wp:lineTo x="21600" y="2120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28"/>
          <w:szCs w:val="28"/>
        </w:rPr>
        <w:t>Старший диспетчер ОДС                                           А. Балт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1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10-12T11:41:00Z</dcterms:modified>
  <cp:revision>2</cp:revision>
  <dc:subject/>
  <dc:title>ОПЕРАТИВНАЯ СВОДКА</dc:title>
</cp:coreProperties>
</file>