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9.11.2020г. по 13.11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-0,4кВ КТП-№9 ВЛ-10кВ №16 ПС Интернациональ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 xml:space="preserve">09.11.2020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13.11.2020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тернациональная 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-0,4 кВ от КТП-№27 ВЛ-10кВ №16 ПС Интернациона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 xml:space="preserve">09.11.2020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13.11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тернациональная 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-0,4 кВ от КТП-№6 ВЛ-10кВ №16 ПС Интернациона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пров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 xml:space="preserve">09.11.2020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13.11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тернациональная 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-0,4 кВ от КТП-№22 ВЛ-10кВ №17 ПС Мичу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 xml:space="preserve">09.11.2020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09.11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ичурина 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-10кВ №10 от 35/10кВ ПС Краснояр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09.11.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13.11.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яр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8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11-10T03:18:00Z</dcterms:modified>
  <cp:revision>2</cp:revision>
  <dc:subject/>
  <dc:title>ОПЕРАТИВНАЯ СВОДКА</dc:title>
</cp:coreProperties>
</file>