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3.02.2020г. по 07.02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51765</wp:posOffset>
            </wp:positionV>
            <wp:extent cx="11430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4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2-03T10:44:00Z</dcterms:modified>
  <cp:revision>2</cp:revision>
  <dc:subject/>
  <dc:title>ОПЕРАТИВНАЯ СВОДКА</dc:title>
</cp:coreProperties>
</file>