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9.06.20  по 03.07.20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ВЛ-10 кВ яч№20  «СПТУ» от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ab/>
              <w:t>Тех 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09-00   29.06.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0-30   29.06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Жилой сектор города Державинск ,Пекарня «Мирзоев», кафе «Бейбарыс» , Воинская часть, Ветлаборатория ,Больница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ВЛ-10 кВ яч№2 «ХПП» от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Тех 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30   29.06.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2-00   29.06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Жилой сектор города Державинск ,Школа им . «Н.Островского», АЗС «Есиль», ХПП, кафе «Дастархан , СЭС , Военкомат, гостиница «Галактика, м-н «Северный ,м-н «Алеем» , м-н Влада. 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ВЛ-10 кВ яч№10 «Город2» от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Тех 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-00   29.06.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3-30   29.06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города Державинск ,Народный банк, ЦОН, Спорт комитет, БТИ, Архив, Мечеть, гостиница «Уют»,гостиница «Ишим» ,Прокуратура, ГЦВП, Управление юстиции, Нотариус «Бергебаев» ,м-н «Хороший» .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ВЛ-10 кВяч №14 «Город1» от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Тех 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-00   29.06.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5-30   29.06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города Державинск ,Гор.акимат , Рай.акимат , Отдел занятости , Каз.телеком ,ПЧ, школа «Крупская», ИП «Платонова», м-н «Деловые мелочи», Радио ,налоговая ,д.сад «Колосок» каз.почта,Аптека «Агата» ,казначейство, Типография , Дом престарелых, Дом сбыта,дет.сад «Балдырган» , гор.пекарня.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ВЛ-10 кВяч№5 «Центральная Усадьба» от ПС «Пригор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Тех 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-30   29.06.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7-00   29.06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поселка Пригородного , школа, акимат, детский сад, ТОО «Рассвет-М», К/Х Азамат-4»,ГКП на ПХВ «Коммунсервис», АО Казахтелеком РУТ.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ВЛ-10 кВяч№11 «Промзона» от ПС «Юж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Тех 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-30   29.06.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8-30   29.06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города Державинск, ЖКХ ,школа «Укубаева»,дет.сад «Шанырак»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 1 ,   от  КТП № 4 «Зерносклад» от  ВЛ-10 кВ № 11  «Ц.Котельная» от  ПС «Рентабель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30      29.06.20г</w:t>
            </w:r>
          </w:p>
          <w:p>
            <w:pPr>
              <w:pStyle w:val="Normal"/>
              <w:rPr/>
            </w:pPr>
            <w:r>
              <w:rPr/>
              <w:t>До 20-00      29.06..20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 Рентабельное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ТОО «Шункурколь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 в  ремонт ВЛ-0,4кВ Ф-1, Ф-2, от КТП №56 «Быт» от ВЛ-10кВ №3 «Нефтебаза» от ПС «Жакс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09-30    30.06.20г</w:t>
            </w:r>
          </w:p>
          <w:p>
            <w:pPr>
              <w:pStyle w:val="Normal"/>
              <w:rPr/>
            </w:pPr>
            <w:r>
              <w:rPr/>
              <w:t>До  20-00    01.07.20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 xml:space="preserve">с Жаксы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. сектор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 xml:space="preserve"> </w:t>
            </w:r>
            <w:r>
              <w:rPr/>
              <w:t>ИП «Искаков М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 в  ремонт ВЛИ-0,4кВ Ф-1,2 от КТПН №26 «С.Э» от ВЛ-10кВ №16 «РЦ-3» (к) от ПС «Элеват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ырезки дере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09-30    02.07.20г</w:t>
            </w:r>
          </w:p>
          <w:p>
            <w:pPr>
              <w:pStyle w:val="Normal"/>
              <w:rPr/>
            </w:pPr>
            <w:r>
              <w:rPr/>
              <w:t>До  20-00    03.07.20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 xml:space="preserve">с Жаксы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. сектор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маг. «Саид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 1 ,   от  КТП № 357 «Ж.С» от  ВЛ-10 кВ № 17  «Тайпак» от  ПС «Нов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ырезки деревье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0-00      29.06.20г</w:t>
            </w:r>
          </w:p>
          <w:p>
            <w:pPr>
              <w:pStyle w:val="Normal"/>
              <w:rPr/>
            </w:pPr>
            <w:r>
              <w:rPr/>
              <w:t>До 18-00      30.06..20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Отд-Тайпак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-сектор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 1 ,  Ф-2  от  КТП № 491 «МТМ» от  ВЛ-10 кВ № 12  «Пр-во» от  ПС «Ишим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09-00    29.06.20г</w:t>
            </w:r>
          </w:p>
          <w:p>
            <w:pPr>
              <w:pStyle w:val="Normal"/>
              <w:rPr/>
            </w:pPr>
            <w:r>
              <w:rPr/>
              <w:t>До  20-00    03.07.20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 Лозовое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ТОО «Али-Би».</w:t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0,4 кВ от КТП-10/0,4 кВ №21 от ВЛ-10 кВ №5  «Школа» от ПС-110/10 кВ «Знамя Тру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29.06.2020 г. по 18.00 ч. 03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расивое– жил. сектор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0,4 кВ от КТП-10/0,4 кВ №4 от ВЛ-10 кВ №5  «ЦУ» от ПС-110/10 кВ «Двуречное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резка дере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01.07.2020 г. по 18.00 ч. 03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вуречное – жил. сектор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0,4 кВ от КТП-10/0,4 кВ №5 от ВЛ-10 кВ №6 «ЦУ» от ПС-35/10 кВ  «Дальня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резка дере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30.06.2020 г. по 18.00 ч. 01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альнее – жил. сектор., СШ села Дальнее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3 от ВЛ-10 кВ №12 «ЦУ» от ПС-35/10 кВ «Жаныспа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02.07.2020 г. по 18.00 ч. 03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Жаныспай – жил. сектор., ИП Шевцова Н.Д., СШ села Жаныспай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10 кВ №3 «37 лет Октября» от ПС-35/10 кВ «ТП-7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30.06.2020 г. по 18.00 ч. 03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Юбилейное – ТОО «Ново-Приречное»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10 кВ №10 «ЦУ» от ПС-35/10 кВ «Любим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еретяжка пров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29.06.2020 г. по 18.00 ч. 30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аздольное – жил.сектор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10 кВ №1 «ЦУ» от ПС-35/10 кВ «Своб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резка дере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01.07.2020 г. по 18.00 ч. 03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жил.сектор, ИП Меркель А.И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22 от ВЛ-10 кВ №25 «ЦУ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с 10.00 ч. 3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0</w:t>
            </w:r>
            <w:r>
              <w:rPr>
                <w:rFonts w:cs="Times New Roman KZ;Times New Roman" w:ascii="Times New Roman KZ;Times New Roman" w:hAnsi="Times New Roman KZ;Times New Roman"/>
              </w:rPr>
              <w:t>.06.2020 г. по 18.00 ч.30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Аксай – жил.сектор., ИП Султанов Б.К., водокачка ТОО «Аксай»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Вывести в ремонт  КТП-10/0,4 кВ №15 от ВЛ-10 кВ № 5 «Город»  от ПС-35/10 кВ «Есиль 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II</w:t>
            </w:r>
            <w:r>
              <w:rPr>
                <w:rFonts w:cs="Times New Roman KZ;Times New Roman" w:ascii="Times New Roman KZ;Times New Roman" w:hAnsi="Times New Roman KZ;Times New Roman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с 10.00 ч. 01.07.2020 г. по 18.00 ч. 0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1</w:t>
            </w:r>
            <w:r>
              <w:rPr>
                <w:rFonts w:cs="Times New Roman KZ;Times New Roman" w:ascii="Times New Roman KZ;Times New Roman" w:hAnsi="Times New Roman KZ;Times New Roman"/>
              </w:rPr>
              <w:t>.0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7</w:t>
            </w:r>
            <w:r>
              <w:rPr>
                <w:rFonts w:cs="Times New Roman KZ;Times New Roman" w:ascii="Times New Roman KZ;Times New Roman" w:hAnsi="Times New Roman KZ;Times New Roman"/>
              </w:rPr>
              <w:t>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ГККП «Детская музыкальная школа; АО «К-се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ll</w:t>
            </w:r>
            <w:r>
              <w:rPr>
                <w:rFonts w:cs="Times New Roman KZ;Times New Roman" w:ascii="Times New Roman KZ;Times New Roman" w:hAnsi="Times New Roman KZ;Times New Roman"/>
              </w:rPr>
              <w:t>»; Актив; АО «Казактелеком»; ИП Искакова; ГККП «Детская музыкальная школа ДТЮ; ИП Жумабаева А.К.; Пекарня Садыкова Р.К.; ИП Алимов гостиница «Тумар»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Вывести в ремонт ВЛ-10 кВ №10 «СПТУ-Город»  от ПС-35/10 кВ «Есиль 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II</w:t>
            </w:r>
            <w:r>
              <w:rPr>
                <w:rFonts w:cs="Times New Roman KZ;Times New Roman" w:ascii="Times New Roman KZ;Times New Roman" w:hAnsi="Times New Roman KZ;Times New Roman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с 10.00 ч. 02.07.2020 г. по 18.00 ч. 0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2</w:t>
            </w:r>
            <w:r>
              <w:rPr>
                <w:rFonts w:cs="Times New Roman KZ;Times New Roman" w:ascii="Times New Roman KZ;Times New Roman" w:hAnsi="Times New Roman KZ;Times New Roman"/>
              </w:rPr>
              <w:t>.0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7</w:t>
            </w:r>
            <w:r>
              <w:rPr>
                <w:rFonts w:cs="Times New Roman KZ;Times New Roman" w:ascii="Times New Roman KZ;Times New Roman" w:hAnsi="Times New Roman KZ;Times New Roman"/>
              </w:rPr>
              <w:t>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Поликлиника; ИП Рогозная С.В.; ДК ИП Швец С.Н.; ИП Масеева Г.И.; ИП Горовая Г.И.; ИП Тен Н.В.; ИП Вервейн Т.В.; ИП Рахметова Ю.А.; ИП Акперов З.Д.; КНБ; ИП Тарасенко Н.Л.; ИП Усупова Л.К; ИП Амбокадзе С.К.; ИП Ромашков П.Н.; ИП Конотопцев А.В.; ИП ХизатБ.; ИП Иванов С.Е.; ИП Комарь Т.А.; ИП Демин Е.Г.; ИП Жумабаева А.К.; ИП Купенова С.Ж.; Строительство торгового объекта Хизат Базар; Ип Хайнакова М.Н.; ИП Ибраева Г.С.; ИП Жиевская О.Ф.;ИП Иликеева И.С.; ИП Журавлева И.В.; ИП Жумабаева А.К.; ИП Досмагамбетов Н.А.;Нотариус Сейдахиетов Н.Д.4ИП Габоян Ш.А.; ГУ «Служба пожаротушения и аварийно-спасательных работ» ПЧ-9; ИП Абдулина Н.А.; Антенно-мачтовое сооружение ТО «Кар-Тел»;ИП Семенец В.В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40005</wp:posOffset>
            </wp:positionV>
            <wp:extent cx="847725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 xml:space="preserve">   </w:t>
        <w:tab/>
        <w:t xml:space="preserve"> А 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8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20-07-01T06:58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