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28.09.20  по 02.10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Н10/0,4 кВ №28 ВЛ-10 кВ №7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8.09.2020г.             до 18:00 30.09.2020г.         С включением на ночь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Н10/0,4 кВ №30 ВЛ-10 кВ №7 ПС 35/10 кВ "Завод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1.10.2020г.             до 18:00 02.10.2020г.                         С включением на ночь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алкашино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КТП10/0,4 кВ №2 ВЛ-10 кВ №3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8.09.2020г.             до 18:00 30.09.2020г.         С включением на ночь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селов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КТП10/0,4 кВ №4 ВЛ-10 кВ №3 ПС 110/35/10 кВ "Веселовск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1.10.2020г.             до 18:00 02.10.2020г.         С включением на ночь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овоселов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КТП10/0,4 кВ №2 ВЛ-10 кВ №6 ПС 35/10 кВ "Каменк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8.09.2020г.             до 18:00 30.09.2020г.         С включением на ночь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менка, бытовые потреб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10/0,4 кВ №17 ВЛ-10 кВ №14 ПС 35/10 кВ "Лесная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01.10.2020г.             до 18:00 02.10.2020г.         С включением на ночь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аховка, м.ток (ТОО "ПЗ Балкашинский"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КТП10/0,4 кВ №7 ВЛ-10 кВ №11 ПС 35/10 кВ "Культура"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:00 28.09.2020г.             до 18:00 30.09.2020г.         С включением на ночь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адениет, бытовые потребители</w:t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КТП№1 от ВЛ-10 кВ яч№6 «Водозабор» от ПС «Льв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30   28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-00   30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Жилой сектор п.Каракемер, акимат , АО Казахтелеком РУТ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0,4 кВ ф №1 от КТП№1 ВЛ-10 кВ №2 «Центральная-Усадьба1» от ПС «Пригор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 09-00   29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18-00   30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Бирсуат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КТП№6 от ВЛ-10кВ №9 «Центральная-Усадьба2» от ПС «Фурманов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 10-00     01.10.20            </w:t>
            </w:r>
          </w:p>
          <w:p>
            <w:pPr>
              <w:pStyle w:val="Normal"/>
              <w:rPr/>
            </w:pPr>
            <w:r>
              <w:rPr/>
              <w:t>до 18-00      02.10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. Бирсуат, акимат.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10 кВ яч№21 «РРС» от ПС «Держа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 10-00     01.02.20            </w:t>
            </w:r>
          </w:p>
          <w:p>
            <w:pPr>
              <w:pStyle w:val="Normal"/>
              <w:rPr/>
            </w:pPr>
            <w:r>
              <w:rPr/>
              <w:t>до 18-00     02.10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адио релейная связь (РРС)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вести в ремонт ВЛ-10 кВяч№4 «Животноводство» от ПС «Пятигорская»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08-30     29.09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30.09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Школа , ГКП на ПХВ «Коммунсервис»,Дом культуры,ТОО «Мадияр К»,пекарня</w:t>
            </w:r>
          </w:p>
        </w:tc>
      </w:tr>
      <w:tr>
        <w:trPr>
          <w:trHeight w:val="2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 кВ от КТП№2 от ВЛ-10 кВ яч№9 «Животноводство» от ПС «Пятигор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 08-30    01.10.2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о 20-00   02.10.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Жилой сектор поселка Пятигорское,Акимат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 от КТП №1 «Быт» от ВЛ-10кВ №1 «Ц.У.» от ПС «Рентабель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01.10.20г.       До   18-00       02.10.20г     С вводом на ночь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Чапаево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 ВЛ-10кВ №17 «Тайпак» от ПС «Нов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0-00        28.09.20г.       До   18-00        02.10.20г     С вводом на ночь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, к/х «Дулат», метеостанция, «</w:t>
            </w:r>
            <w:r>
              <w:rPr>
                <w:lang w:val="en-US"/>
              </w:rPr>
              <w:t>Beeline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Кийма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,2 от КТП №12 «Быт» от ВЛ-10кВ №3 «Авангард» от ПС «Перекат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 28.09.20г.       До   20-00        30.09.20г     С вводом на ночь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К.Х «Модуль», 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Беловодское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,2 от КТП №490 «Ж.С.» от ВЛ-10кВ №9 «Ц.У.» от ПС «Ишим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10-00        28.09.20г.       До   19-00        02.10.20г     С вводом на ночь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Жил.сектор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 xml:space="preserve"> </w:t>
            </w:r>
            <w:r>
              <w:rPr/>
              <w:t>с.Ишимка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в ремонт ВЛ-0,4кВ Ф-1от КТП №23 «Котельная» от ВЛ-10кВ №5 «Производство» от ПС «Жаксы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  09-00       28.09.20г.       До   18-00       30.09.20г.        С вводом на ночь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ТОО «Белагаш» ГСМ</w:t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  <w:t>с. Белагаш</w:t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8 от ВЛ-10 кВ №4  «Школа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29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9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7 от ВЛ-10 кВ №4  «Школа» от  ПС-110/10 кВ «Красивинская 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30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И.П.Шабанов З.Р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 Жумабаева А.К.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9 от ВЛ-10 кВ №3  «РПБ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28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АО «АРЭК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41 от ВЛ-10 кВ №5  «Город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01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1.10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жил.сектор, ИП Есщанова З. К., ИП Колдыбаева Ж. М., ИП Иликиева И. С., ИП Макарова С. В., к/х «Гульдана», ИП Абдуллина Ж. К., ИП Колдыбаева Ж. М., ИП Евстигнеева Л. П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, АО «Казахтелеком»,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ИП «Көлік», ИП Ерденов Р. З., ИП Сагаровский Б. В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66 от ВЛ-10 кВ №27  «пос. Энергетиков» от ПС-110/10 кВ «Красивин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02.10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2.10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П «Энерговодстройсервис», ИП Алиев М.Г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10 кВ  №15  «Щебкарьер» от ПС-35/10 кВ «Есиль-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8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2.10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. Есиль – И.П. Титов Д.А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И.П.Бурков В.Н.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К/Х «Жайна»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АК-ЖОЛ»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3</w:t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t>ославкаапорожец11 от ВЛ-10 кВ №</w:t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  <w:vanish/>
              </w:rPr>
              <w:fldChar w:fldCharType="begin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instrText xml:space="preserve"> PAGE \* ARABIC </w:instrTex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separate"/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t>0</w:t>
            </w:r>
            <w:r>
              <w:rPr>
                <w:vanish/>
                <w:rFonts w:cs="Times New Roman KZ;Times New Roman" w:ascii="Times New Roman KZ;Times New Roman" w:hAnsi="Times New Roman KZ;Times New Roman"/>
              </w:rPr>
              <w:fldChar w:fldCharType="end"/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от ВЛ-10 кВ №5  «ЦУ» от ПС-35/10 кВ «Двуреч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28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Двуречный – жил. сектор,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</w:rPr>
              <w:t>ИП Тепляшова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Е.Н., Есильская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ЦРБ ФАП, ИП Кривич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Н.П., ГУ «Аппарат акима Двуреченского с/о», ГУ «Отдел образования Есильского района»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11 от ВЛ-10 кВ №5  «ЦУ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9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29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Бузулук – жил. сектор, АО «Казпочта», ГУ «Аппарат акима Бузулукского с/о Есильского района»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6 от ВЛ-10 кВ №5  «ЦУ» от ПС-110/35/10 кВ «Победа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30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Бузулук – жил. сектор;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ИП</w:t>
            </w:r>
          </w:p>
          <w:p>
            <w:pPr>
              <w:pStyle w:val="Normal"/>
              <w:rPr/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  <w:bCs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Хайнакова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И.Н</w:t>
            </w:r>
            <w:r>
              <w:rPr>
                <w:rFonts w:cs="Times New Roman KZ;Times New Roman" w:ascii="Times New Roman KZ;Times New Roman" w:hAnsi="Times New Roman KZ;Times New Roman"/>
              </w:rPr>
              <w:t>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6 от ВЛ-10 кВ №6  «Производство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30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20.00 ч. 3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ТОО «Агро союз 2»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5 от ВЛ-10 кВ №10  «ЦУ» от ПС-35/10 кВ «Любим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29.09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20.00 ч. 29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аздоль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У «Аппарат акима Свободненского с/о села Раздольное Есильского района»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ККП «Есильсая ЦРБ» 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1 от ВЛ-10 кВ №12  «Иглик» от ПС-35/10 кВ «Есиль-</w:t>
            </w:r>
            <w:r>
              <w:rPr>
                <w:rFonts w:cs="Times New Roman KZ;Times New Roman" w:ascii="Times New Roman KZ;Times New Roman" w:hAnsi="Times New Roman KZ;Times New Roman"/>
                <w:lang w:val="en-US"/>
              </w:rPr>
              <w:t>II</w:t>
            </w:r>
            <w:r>
              <w:rPr>
                <w:rFonts w:cs="Times New Roman KZ;Times New Roman" w:ascii="Times New Roman KZ;Times New Roman" w:hAnsi="Times New Roman KZ;Times New Roman"/>
              </w:rPr>
              <w:t>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28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20.00 ч. 2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Иглик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/Х «Женис»; К/Х «Талгат»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ВЛ-0,4 кВ  от КТП-10/0,4 кВ №11 от ВЛ-10 кВ №9 «ЦУ» от ПС-35/10 кВ «Красный Запорожец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30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30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Ярославка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</w:rPr>
              <w:t>ИП Умхаев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К.А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Вывести в ремонт ВЛ-10 кВ № 6  «Отделение» от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С-35/10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.29.09.2020 г. по 18.00 ч. 29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Орловка»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2 от ВЛ-10 кВ № 9  «ЦУ» от ПС-35/10 кВ «Комсом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.28.09.2020 г. по 18.00 ч. 2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Орловка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ТОО «Орловка».</w:t>
            </w:r>
          </w:p>
          <w:p>
            <w:pPr>
              <w:pStyle w:val="Normal"/>
              <w:rPr>
                <w:rFonts w:ascii="Times New Roman KZ;Times New Roman" w:hAnsi="Times New Roman KZ;Times New Roman" w:eastAsia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7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01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1.10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Свобод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</w:rPr>
              <w:t>ИП Островская</w:t>
            </w:r>
            <w:r>
              <w:rPr>
                <w:rFonts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О.В., ИП Цурикова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bCs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</w:rPr>
              <w:t>А.А.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КТП-10/0,4 кВ №3 от ВЛ-10 кВ №1  «ЦУ» от ПС-35/10 кВ «Свободн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09.00 ч. 02.10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eastAsia="Times New Roman KZ;Times New Roman" w:cs="Times New Roman KZ;Times New Roman" w:ascii="Times New Roman KZ;Times New Roman" w:hAnsi="Times New Roman KZ;Times New Roman"/>
              </w:rPr>
              <w:t xml:space="preserve"> </w:t>
            </w:r>
            <w:r>
              <w:rPr>
                <w:rFonts w:cs="Times New Roman KZ;Times New Roman" w:ascii="Times New Roman KZ;Times New Roman" w:hAnsi="Times New Roman KZ;Times New Roman"/>
              </w:rPr>
              <w:t>по 18.00 ч. 02.10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Свободное – жил. сектор;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 xml:space="preserve">ИП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Cs/>
              </w:rPr>
            </w:pPr>
            <w:r>
              <w:rPr>
                <w:rFonts w:cs="Times New Roman KZ;Times New Roman" w:ascii="Times New Roman KZ;Times New Roman" w:hAnsi="Times New Roman KZ;Times New Roman"/>
                <w:bCs/>
              </w:rPr>
              <w:t>Анащенко В.В., ИП Самедова А.Б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  <w:b/>
                <w:b/>
                <w:bCs/>
              </w:rPr>
            </w:pPr>
            <w:r>
              <w:rPr>
                <w:rFonts w:cs="Times New Roman KZ;Times New Roman" w:ascii="Times New Roman KZ;Times New Roman" w:hAnsi="Times New Roman KZ;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1 от ВЛ-10 кВ №5  «ЦУ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28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8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 – жил. сектор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ВЛ-0,4 кВ от КТП-10/0,4 кВ №22 от ВЛ-10 кВ №5  «ЦУ» от ПС-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29.09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29.09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Караколь – жил. сектор, </w:t>
            </w:r>
            <w:r>
              <w:rPr>
                <w:rFonts w:cs="Times New Roman KZ;Times New Roman" w:ascii="Times New Roman KZ;Times New Roman" w:hAnsi="Times New Roman KZ;Times New Roman"/>
                <w:bCs/>
              </w:rPr>
              <w:t>к/х «Вера»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  КТП-10/0,4 кВ №2 от ВЛ-10 кВ №15  «ЦУ» от ПС-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Капитальный ремон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 09.00 ч. 01.10.2020 г.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2.10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 сектор;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«АТС АО Казактелеком».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ГУ «Отдел образования Есильского района »; 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ГККП «Есильская ЦРБ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40005</wp:posOffset>
            </wp:positionV>
            <wp:extent cx="847725" cy="62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ab/>
        <w:tab/>
        <w:t xml:space="preserve">   </w:t>
        <w:tab/>
        <w:t xml:space="preserve"> А 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5:47:00Z</dcterms:created>
  <dc:creator>L.Adamovich</dc:creator>
  <dc:description/>
  <cp:keywords/>
  <dc:language>en-US</dc:language>
  <cp:lastModifiedBy>L.Adamovich</cp:lastModifiedBy>
  <cp:lastPrinted>2018-06-29T11:00:00Z</cp:lastPrinted>
  <dcterms:modified xsi:type="dcterms:W3CDTF">2020-09-25T08:16:00Z</dcterms:modified>
  <cp:revision>6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