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6.10.20  по 30.10.2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2568"/>
        <w:gridCol w:w="2763"/>
        <w:gridCol w:w="5414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268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аинские РЭС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</w:t>
            </w:r>
          </w:p>
          <w:p>
            <w:pPr>
              <w:pStyle w:val="Normal"/>
              <w:rPr/>
            </w:pPr>
            <w:r>
              <w:rPr/>
              <w:t>ф №1,ф№2  от  КТП №1 ВЛ-10кВ №1 «Ц-Усадьба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С «Шолаксанды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 09-00     27.10.2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19-00     28.10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ОО «Интернационал-Астана» с.Бирсуат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</w:t>
            </w:r>
          </w:p>
          <w:p>
            <w:pPr>
              <w:pStyle w:val="Normal"/>
              <w:rPr/>
            </w:pPr>
            <w:r>
              <w:rPr/>
              <w:t>ф №1,Ф№2 от  КТП №2 от ВЛ-10кВ №1 «Ц-Уба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«Шолаксанды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29.10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9-00   30.10.2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ОО «Темирлан», Жилой сектор с.Тасоткель,</w:t>
            </w:r>
          </w:p>
          <w:p>
            <w:pPr>
              <w:pStyle w:val="Normal"/>
              <w:rPr/>
            </w:pPr>
            <w:r>
              <w:rPr/>
              <w:t>ГККП «Жаркаинский районный дом культуры»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 №1, ф№2 от КТП №3  ВЛ-10 кВ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 xml:space="preserve">10  «Город 2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«Держа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 </w:t>
            </w:r>
            <w:r>
              <w:rPr/>
              <w:t>с 09-00     26.10.2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 18-00     30.10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г.Державинск,, ИП Кошевенко,ИП Кайдин,ПТУЦ РОО «Отан»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ф №1, от  КТП №3   ВЛ-10 кВ №16  </w:t>
            </w:r>
          </w:p>
          <w:p>
            <w:pPr>
              <w:pStyle w:val="Normal"/>
              <w:rPr/>
            </w:pPr>
            <w:r>
              <w:rPr/>
              <w:t>«Ц-усадьба» ПС «Лен-комсамол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 09-00     29.10.20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до 19-00     30.10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ОО «Интернационал-Астана стройучасток», Жилой сектор с.Зерноград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ф №1, от  КТП №4  ВЛ-10 кВ  №16  Ц-усадьба» </w:t>
            </w:r>
          </w:p>
          <w:p>
            <w:pPr>
              <w:pStyle w:val="Normal"/>
              <w:rPr/>
            </w:pPr>
            <w:r>
              <w:rPr/>
              <w:t>ПС «Лен-Комсамо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 09-00     27.10.20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до 19-00     28.10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ОО «Интернационал-Астана центральный рынок», Жилой сектор с.Зерноград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ч №9 от ВЛ-10кВ «Комплекс»  ПС «Валиханов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09-00    26.10.20            </w:t>
            </w:r>
          </w:p>
          <w:p>
            <w:pPr>
              <w:pStyle w:val="Normal"/>
              <w:rPr/>
            </w:pPr>
            <w:r>
              <w:rPr/>
              <w:t>до 18-00    27.10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Жилой сектор с.Валиханова, ТОО «Жер-1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/х Дарин,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1-2 СШ 10кВ на ПС «Фурманов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09-00    26.10.20            </w:t>
            </w:r>
          </w:p>
          <w:p>
            <w:pPr>
              <w:pStyle w:val="Normal"/>
              <w:rPr/>
            </w:pPr>
            <w:r>
              <w:rPr/>
              <w:t xml:space="preserve">до 18-00    28.10.20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с. Бирсуат, Школа, Акимат,ТОО «Интернационал-Астана», ИП «Жандильдин», ТОО «Жаркаинская нива», АО «Казахтелеком» РУТ</w:t>
            </w:r>
          </w:p>
        </w:tc>
      </w:tr>
      <w:tr>
        <w:trPr>
          <w:trHeight w:val="255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10 кВ №1 «Смычка» от ПС-35/10 кВ «Сурган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6.10.2020 г. по 18.00 ч. 28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т. Сурган – жил. сектор.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/Х «Маншук и К»; Щебзавод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 2 от ВЛ-10 кВ №15 «Школа» от ПС-35/10 кВ «Заречн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9.10.2020 г. по 18.00 ч. 29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Заречное – жил. сектор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ГУ "Отдел Образования Есильского района» с. Заречное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4 от ВЛ-10 кВ №2  «ЦУ» от ПС-35/10 кВ «Москов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30.10.2020 г. по 18.00 ч. 30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 сектор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ЧП Рассоха ; АТС АО Казактелеком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3 от ВЛ-10 кВ №9  «ЦУ» от ПС-35/10 кВ «Комсомоль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6.10.2020 г. по 18.00 ч. 27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Орловка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21 от ВЛ-10 кВ №9  «ЦУ» от ПС-35/10 кВ «Комсомоль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8.10.2020 г. по 18.00 ч. 30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Орловка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от КТП-10/0,4 кВ №3 от ВЛ-10 кВ №10 «ЦУ» от  ПС-35/10 кВ Любимов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6.10.2020 г. по 18.00 ч. 26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жил. сектор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ГУ "Отдел Образования Есильского района» с. Раздольное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1 от ВЛ-10 кВ №6 «Производство» от  ПС-35/10 кВ «Любимов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7.10.2020 г. по 18.00 ч. 27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жил. сектор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ОО «Агро-Союз-2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от ВЛ-10 кВ №1 от «ЦУ» ПС-35/04 кВ «Свободн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8.10.2020 г. по 18.00 ч. 29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жил. сектор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ОО «Агро-Союз-2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-10/0,4 кВ №3  от  ВЛ-10 кВ  №1 «ЦУ» от ПС-35/10 кВ «Свободн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.30.10.2020 г. по 18.00 ч. 30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 сектор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П Анащенко В.В.; ИП Самедова А.Б.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от КТП-10/0,4 кВ №23 от ВЛ-10 кВ №10  «ДСУ» от ПС-110/10 кВ «Краси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6.10.2020 г. по 18.00 ч. 26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.П. Тимофеева Л.М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.П. Морозова Л.В.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  ВЛ-10 кВ  №3 «РПБ» от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С-110/35 кВ «Краси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.27.10.2020 г. по 14.00 ч. 27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РПБ; БЦР.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ВЛ-10 кВ  №27 «п. Энергетик» от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С-110/10 кВ «Красивинская 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4.00 ч. .27.10.2020 г. по 18.00 ч. 27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/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ТОО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Campy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KZ</w:t>
            </w:r>
            <w:r>
              <w:rPr>
                <w:rFonts w:cs="Times New Roman KZ;Times New Roman" w:ascii="Times New Roman KZ;Times New Roman" w:hAnsi="Times New Roman KZ;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ТОО К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urgan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Group</w:t>
            </w:r>
            <w:r>
              <w:rPr>
                <w:rFonts w:cs="Times New Roman KZ;Times New Roman" w:ascii="Times New Roman KZ;Times New Roman" w:hAnsi="Times New Roman KZ;Times New Roman"/>
              </w:rPr>
              <w:t>; КХ Виктория; дачи КБИ; Пионерлагерь Карлыгаш.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 ВЛ-10 кВ №4  «Школа» от ПС-110/10 кВ «Красивинская 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8.10.2020 г. по 18.00 ч. 28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г. Есиль – жил. сектор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ГУ "Отдел Образования Есильского района»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ОО «Шанырак».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 ВЛ-10 кВ №5  «Город» от ПС-110/10 кВ «Красивинская 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9.10.2020 г. по 18.00 ч. 29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 ГУ "Отдел Образования Есильского района»; ИП Варварюк И.В.; ИП Шапка Г.А.; ГККП «Детская музыкальная школа» ; ИП Жумабаева А.К.; АО «Кселл»; АО «Казактелеком»; ИП.Садыкова Р.К.; ИП Искакова З.К.; ИП Алимов М.З; ГУ «УССО Акмолинской области МВД РК; ТОО «Есильская типография»; ИП Лебедева О.В.; ИП Черепков Л.П.; Нотариус Дюсембекова Д.С.; КА «Акмолинская областная коллегия адвокатов»; ИП Алимов Н.В.; ИП Оразалиева Акерке Кожакелдиевна; ИП Шевченко; ИП Кин Е. И.; ИП Тулеуова Н.З.; ГУ «Отдел полиции Есильского района»; ИП Тен С.М.; РГУ «Администратор судов по Акмолинской области» ; ИП Есимшарипова А.А.; ИП Досанова А.Т.; ИП Пристая В.М.; ИП Федотова В.А.; ИП Корецкий А.Ю.; Ип Дузяк Т.В.; ИП Котасонова Г.В.;  ИП Гамма Л.И.; ИП Сайфулина Т.Н.; ИП Зуев С.В.; ИП Мажитова М.А.; филиал ТОО «Аурика»; РГП на ПХВ «Казгидромет» Министерства энергетики Республики Казахстан.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26 от ВЛ-10 кВ №4  «Школа» от ПС-110/10 кВ «Краси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30.10.2020 г. по 18.00 ч. 30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.П. Долматов В.П.</w:t>
            </w:r>
          </w:p>
        </w:tc>
      </w:tr>
      <w:tr>
        <w:trPr>
          <w:trHeight w:val="279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ксын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26 «Ж.С» от ВЛ-10кВ №12 Новая «к» от ПС «Кийм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10-00        26.10.20г.       До   14-00        26.10.20г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п.Кийма , Быт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1 «Ж.С» от ВЛ-10кВ №2 РЦ №2 от ПС «Кийм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14-00        26.10.20г.       До   18-00        26.10.20г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п.Кийма , Быт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35 «Ж.С» от ВЛ-10кВ №12 «Новая (К)» от ПС «Кийм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10-00        27.10.20г.       До   14-00        27.10.20г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п.Кийма , Быт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9 «РУТ» от ВЛ-10кВ №1 Мечеть от ПС «Кийм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14-00        27.10.20г.       До   18-00        27.10.20г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п.Кийма , РУТ , Быт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346 «Автостанция» от ВЛ-10кВ №12 Хлебозавод от ПС «Нов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10-00        28.10.20г.       До   14-00        28.10.20г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п.Кийма  , Быт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341 «Ж.С.» от ВЛ-10кВ №11 «Больница (К)» от ПС «Нов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14-00        28.10.20г.       До   18-00        28.10.20г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п.Кийма  , Быт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20 «Метеостанция» от ВЛ-10кВ №17 Тайпак от ПС «Нов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10-00        29.10.20г.       До   14-00        29.10.20г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п.Кийма  , Метеостанция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13 «Ж.С.» от ВЛ-10кВ №17 «Тайпак» от ПС «Нов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14-00        29.10.20г.       До   18-00        29.10.20г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п.Кийма  , Быт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357 «Ж.С.» от ВЛ-10кВ №17 «Тайпак» от ПС «Нов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11-00        30.10.20г.       До   18-00        30.10.20г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п.Кийма  , Бы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16510</wp:posOffset>
            </wp:positionV>
            <wp:extent cx="96520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4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11-02T05:24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