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Информация о плановых ремонтных работах Есильских  МЭС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связанных с ними отключениях потребителей Акмолин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ериод с 24.08.20  по 28.08.20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142"/>
        <w:gridCol w:w="2541"/>
        <w:gridCol w:w="2880"/>
        <w:gridCol w:w="522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ключаемого оборудова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ю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тключ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требители</w:t>
            </w:r>
          </w:p>
        </w:tc>
      </w:tr>
      <w:tr>
        <w:trPr>
          <w:trHeight w:val="303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дыктау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10 кВ №10 ПС 35/10 кВ "Владимировка"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       24.08.2020г.             до 18:00   28.08.2020г.                 С включением на ноч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ладимировка, бригад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10 кВ №8 ПС 110/35/10 кВ "Веселовская"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     25.08.2020г.             до 18:00     26.08.2020г.                 С включением на ноч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еселовская МТМ, бытовые потреб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10 кВ №4 ПС 35/10 кВ "Поляна"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      27.08.2020г.             до 18:00     28.08.2020г.                 С включением на ноч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расная Поляна жив.базы, бытовые потребители</w:t>
            </w:r>
          </w:p>
        </w:tc>
      </w:tr>
      <w:tr>
        <w:trPr>
          <w:trHeight w:val="350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Жаркаинские РЭС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отключения с ограничением потребителей не планируютс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Жаксынские РЭС</w:t>
            </w:r>
          </w:p>
        </w:tc>
      </w:tr>
      <w:tr>
        <w:trPr>
          <w:trHeight w:val="38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10 кВ № 11 «Больница» от ПС «Нов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 10-00   24.08.20 г</w:t>
            </w:r>
          </w:p>
          <w:p>
            <w:pPr>
              <w:pStyle w:val="Normal"/>
              <w:rPr/>
            </w:pPr>
            <w:r>
              <w:rPr/>
              <w:t>До 19-00   26.08.20 г</w:t>
            </w:r>
          </w:p>
          <w:p>
            <w:pPr>
              <w:pStyle w:val="Normal"/>
              <w:rPr/>
            </w:pPr>
            <w:r>
              <w:rPr/>
              <w:t>С вводом на ноч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с.Кийма: Больница, кафе «Аубакирова»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жил. сектор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.4кВ Ф №1, Ф №2 от КТП-№16 «Кормоцех» от ВЛ-10кВ №5  «Животноводство» от ПС «Новокиенка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  10-00     24.08.20г.      До   20-00    28.08.20г.     С вводом на ноч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с.Новокиенка: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ТОО « Новокиенка»</w:t>
            </w:r>
          </w:p>
        </w:tc>
      </w:tr>
      <w:tr>
        <w:trPr>
          <w:trHeight w:val="38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.4кВ Ф №1, Ф №2 от КТП-№497 «Ж.С» от ВЛ-10кВ №9  «Ц-У» от ПС «Ишим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  10-00      24.08.20г.      До   20-00     28.08.20г.     С вводом на ноч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с. Ишимка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Жил.сектор</w:t>
            </w:r>
          </w:p>
        </w:tc>
      </w:tr>
      <w:tr>
        <w:trPr>
          <w:trHeight w:val="38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10 кВ № 1 «Ц.У.» от ПС «Рентабельн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 10-00       24.08.20 г</w:t>
            </w:r>
          </w:p>
          <w:p>
            <w:pPr>
              <w:pStyle w:val="Normal"/>
              <w:rPr/>
            </w:pPr>
            <w:r>
              <w:rPr/>
              <w:t>До 20-00       28.08.20 г</w:t>
            </w:r>
          </w:p>
          <w:p>
            <w:pPr>
              <w:pStyle w:val="Normal"/>
              <w:rPr/>
            </w:pPr>
            <w:r>
              <w:rPr/>
              <w:t>С вводом на ноч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с.Чапаево  жил. сектор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10 кВ № 8 «Кир.завод» от ПС «Рентабельн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 10-00   24.08.20 г</w:t>
            </w:r>
          </w:p>
          <w:p>
            <w:pPr>
              <w:pStyle w:val="Normal"/>
              <w:rPr/>
            </w:pPr>
            <w:r>
              <w:rPr/>
              <w:t>До 20-00   28.08.20 г</w:t>
            </w:r>
          </w:p>
          <w:p>
            <w:pPr>
              <w:pStyle w:val="Normal"/>
              <w:rPr/>
            </w:pPr>
            <w:r>
              <w:rPr/>
              <w:t>С вводом на ноч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с.Чапаево  жил. сектор,ТОО «Су Арнасы»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.4кВ Ф №1 от КТП-№1 «Быт» от ВЛ-10кВ №1  «Ц-У» от ПС «Рентабельн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  10-00   24.08.20г.       До   20-00   28.08.20г.        С вводом на ноч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с.Чапаево  жил. сектор.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ильские РЭС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Вывести в ремонт  ВЛ-10 кВ №15  «Щебкарьер» от ПС-35/10 кВ «Есиль </w:t>
            </w:r>
            <w:r>
              <w:rPr>
                <w:rFonts w:cs="Times New Roman KZ;Times New Roman" w:ascii="Times New Roman KZ;Times New Roman" w:hAnsi="Times New Roman KZ;Times New Roman"/>
                <w:lang w:val="en-US"/>
              </w:rPr>
              <w:t>II</w:t>
            </w:r>
            <w:r>
              <w:rPr>
                <w:rFonts w:cs="Times New Roman KZ;Times New Roman" w:ascii="Times New Roman KZ;Times New Roman" w:hAnsi="Times New Roman KZ;Times New Roman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 10.00 ч. 24.08.2020 г.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</w:rPr>
              <w:t xml:space="preserve"> </w:t>
            </w:r>
            <w:r>
              <w:rPr>
                <w:rFonts w:cs="Times New Roman KZ;Times New Roman" w:ascii="Times New Roman KZ;Times New Roman" w:hAnsi="Times New Roman KZ;Times New Roman"/>
              </w:rPr>
              <w:t>по 18.00 ч. 28.08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г. Есиль – ИП Титов Д. А., ИП Бурков В. Н., к/х "Жайна", ТОО "АК-ЖОЛ"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ВЛ-0,4 кВ от КТП-10/0,4 кВ №12 от ВЛ-10 кВ №25  «ЦУ» от ПС-110/10 кВ «Красивин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с 10.00 ч. 24.08.2020 г. 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по 18.00 ч. 25.08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Аксай – жил. сектор, к/х "Престиж"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ВЛ-0,4 кВ от КТП-10/0,4 кВ №57 от ВЛ-10 кВ №10  «ДСУ» от ПС-110/10 кВ «Красивин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с 10.00 ч. 24.08.2020 г. 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по 18.00 ч. 28.08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г. Есиль – жил. сектор, к/х "Кулагер"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ВЛ-0,4 кВ от КТП-10/0,4 кВ №3 от ВЛ-10 кВ №5  «ЦУ» от ПС-110/35/10 кВ «Победа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с 10.00 ч. 25.08.2020 г. 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по 18.00 ч. 25.08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Бузулук – жил. сектор, ГККП "Есильская ЦРБ"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ВЛ-0,4 кВ от КТП-10/0,4 кВ №5 от ВЛ-10 кВ №5  «ЦУ» от ПС-110/35/10 кВ «Победа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с 10.00 ч. 18.08.2020 г. 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по 18.00 ч. 18.08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Бузулук – жил. сектор,</w:t>
            </w:r>
            <w:r>
              <w:rPr/>
              <w:t xml:space="preserve"> </w:t>
            </w:r>
            <w:r>
              <w:rPr>
                <w:rFonts w:cs="Times New Roman KZ;Times New Roman" w:ascii="Times New Roman KZ;Times New Roman" w:hAnsi="Times New Roman KZ;Times New Roman"/>
              </w:rPr>
              <w:t xml:space="preserve">ф-л ТОО "КаР-Тел", 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ВЛ-0,4 кВ от КТП-10/0,4 кВ №52 от ВЛ-10 кВ №1  «Ремзавод» от ПС-35/10 кВ «Знамя Труда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Тех.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 10.00 ч. 24.08.2020 г.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по 18.00 ч. 24.08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Красивое – жил. сектор;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</w:rPr>
              <w:t xml:space="preserve"> </w:t>
            </w:r>
            <w:r>
              <w:rPr>
                <w:rFonts w:cs="Times New Roman KZ;Times New Roman" w:ascii="Times New Roman KZ;Times New Roman" w:hAnsi="Times New Roman KZ;Times New Roman"/>
              </w:rPr>
              <w:t>ИП.Байгазина М.К.; ИП Бальцер В.Г.; ИП Бурдинский Г.П.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ВЛ-0,4 кВ от КТП-10/0,4 кВ №11 от ВЛ-10 кВ №7  «ЦУ» от ПС-35/10 кВ «Знамя Труда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Тех.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с 10.00 ч. 25.08.2020 г. 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по 18.00 ч. 25.08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Красивое – жил. сектор;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</w:rPr>
              <w:t xml:space="preserve"> </w:t>
            </w:r>
            <w:r>
              <w:rPr>
                <w:rFonts w:cs="Times New Roman KZ;Times New Roman" w:ascii="Times New Roman KZ;Times New Roman" w:hAnsi="Times New Roman KZ;Times New Roman"/>
              </w:rPr>
              <w:t>ИП.Жумашев Д.М.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ВЛ-0,4 кВ от КТП-10/0,4 кВ №48 от ВЛ-10 кВ №1  «Ремзавод» от ПС-35/10 кВ «Знамя Труда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Тех.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с 10.00 ч. 26.08.2020 г. 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по 18.00 ч. 26.08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Красивое – жил. сектор;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</w:rPr>
              <w:t xml:space="preserve"> </w:t>
            </w:r>
            <w:r>
              <w:rPr>
                <w:rFonts w:cs="Times New Roman KZ;Times New Roman" w:ascii="Times New Roman KZ;Times New Roman" w:hAnsi="Times New Roman KZ;Times New Roman"/>
              </w:rPr>
              <w:t>ТОО «Калкаман-Ел».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ВЛ-0,4 кВ от КТП-10/0,4 кВ №23 от ВЛ-10 кВ №5  «Школа» от ПС-35/10 кВ «Знамя Труда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Тех.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 10.00 ч. 27.08.2020 г.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по 18.00 ч. 27.08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Красивое – жил. сектор.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ВЛ-10 кВ №1 «Смычка»  от ПС-35/10 кВ «Сурган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с 10.00 ч. 24.08.2020 г. 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по 18.00 ч. 26.08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Сурган – жил.сектор, к/х "Маншук и К"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ВЛ-0,4 кВ от КТП 10/0,4 кВ №3 от ВЛ-10 кВ №12 «ЦУ»  от ПС-35/10 кВ «Жаныспай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Тех.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с 10.00 ч. 27.08.2020 г. 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по 18.00 ч. 28.08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Жаныспай – жил.сектор, ГУ "Отдел Образования Есильского района", ИП Шевцов Н. Д., АО "Казахтелеком"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81475</wp:posOffset>
            </wp:positionH>
            <wp:positionV relativeFrom="paragraph">
              <wp:posOffset>40005</wp:posOffset>
            </wp:positionV>
            <wp:extent cx="847725" cy="624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чальник ОДС</w:t>
        <w:tab/>
        <w:tab/>
        <w:tab/>
        <w:tab/>
        <w:t xml:space="preserve">   </w:t>
        <w:tab/>
        <w:t xml:space="preserve"> А Моисейкин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KZ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5:44:00Z</dcterms:created>
  <dc:creator>L.Adamovich</dc:creator>
  <dc:description/>
  <cp:keywords/>
  <dc:language>en-US</dc:language>
  <cp:lastModifiedBy>L.Adamovich</cp:lastModifiedBy>
  <cp:lastPrinted>2018-06-29T11:00:00Z</cp:lastPrinted>
  <dcterms:modified xsi:type="dcterms:W3CDTF">2020-08-21T08:11:00Z</dcterms:modified>
  <cp:revision>6</cp:revision>
  <dc:subject/>
  <dc:title>Информация о плановых ремонтных работах АО «Акмолинская Распределительная Электросетевая Компания» и связанных с ними отключениях потребителей Акмолинской области</dc:title>
</cp:coreProperties>
</file>