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24.02.20  по 28.02.20г.</w:t>
      </w:r>
    </w:p>
    <w:p>
      <w:pPr>
        <w:pStyle w:val="Normal"/>
        <w:jc w:val="center"/>
        <w:rPr>
          <w:b/>
          <w:b/>
          <w:i/>
          <w:i/>
          <w:sz w:val="28"/>
          <w:szCs w:val="28"/>
        </w:rPr>
      </w:pPr>
      <w:r>
        <w:rPr>
          <w:b/>
          <w:i/>
          <w:sz w:val="28"/>
          <w:szCs w:val="28"/>
        </w:rPr>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ксын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rPr>
                <w:b/>
                <w:b/>
              </w:rPr>
            </w:pPr>
            <w:r>
              <w:rPr>
                <w:b/>
              </w:rPr>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Свободн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Очистка от снега ОРУ-35 к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1.00 ч. 24.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24.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Свободное – жил.сектор, ТОО "Торгайская СХС", ГКП на ПХВ "Есильский горкомхоз", ИП Самедова А. Б., ИП Анащенко В. В., ГККП "Есильский РДК и развития языков", ГККП "Д/сад "Қарлығаш",  ГККП "Есильская ЦРБ", АО "Казахтелеком", ИП Цурикова А. А., ИП Островская О. В., ИП Меркель А. И., ГУ "Отдел Образования Есильского района", ГУ "Аппарат акима с. Свободное Есильского района"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Сурган»</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Очистка от снега ОРУ-35 к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1.00 ч. 25.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25.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Сурган – жил.сектор, к/х "Маншук и К", ТОО "Жасыбай XXI", ИП Жумабекова Т. В., ТОО "Сурган и К"</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ПС-35/10 кВ «Жаныспай»</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Очистка от снега ОРУ-35 к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1.00 ч. 26.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26.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с. Жаныспай – жил.сектор, ГУ "Отдел Образования Есильского района", ИП Шевцов Н. Д., АО "Казахтелеком", ф-л ТОО "КаР-Тел", ГУ "Аппарат акима Жаныспайского сельского округа Есильского района Акмолинской области", ТОО "Алиби - Есиль",  ГККП "Есильская ЦРБ", ИП Шут Л. А., ТОО "Жасыбай XXI", к/х "Ельнур", ГКП на ПХВ "Есильский горкомхоз", ТОО "Алиби - Есиль", ИП Шабалина Т.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13 от ВЛ-10 кВ №10 «СПТУ-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24.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24.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ГУ "Служба пожаротушения и аварийно-спасательных работ", ГУ "Аппарат акима города Есиль Есильского района Акмолинской области" (освещение), ф-л ТОО "КаР-Тел", ИП Абдуллина Н.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2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24.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24.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Шевченко А. И., ИП Игенбаева Е. В., ГУ "Департамент КНБ РК по Акмолинской област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1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24.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24.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Данильченко Т. И., ТОО "Система - К", КГУ "Государственный архив Есильского района",  ГККП "Есильская ЦРБ",  ГУ "Аппарат акима города Есиль Есильского района Акмолинской области" (освещение), ИП "Юлия", ИП Кайлибер Н. В., ИП Артемов А. П.</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25 от ВЛ-10 кВ №10 «СПТУ-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25.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25.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Семенец В. В., ГКП на ПХВ "Есильский горкомхоз", ГУ "Аппарат акима города Есиль Есильского района Акмолинской области", ИП Баннов А. В.</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90 от ВЛ-10 кВ №6 «ЕМЭС»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25.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25.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г. Есиль – жил.сектор, ГУ "Аппарат акима города Есиль Есильского района Акмолинской области" (осв.), ИП Хайнакова М. Н., ИП Жумабаева А. К., ГУ "Отдел физической культуры и спорта Есильского района",   ГУ "Отдел образования, физической культуры и спорта Есильского района Акмолинской области"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5 от ВЛ-10 кВ №6 «ЕМЭС»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25.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25.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Көлік", ИП Иликиева И. С., АО "АРЭК", ИП Иликиева И. С., ИП Габоян Ш.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41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26.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26.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к/х "Гульдана", ИП Колдыбаева Ж. М., ИП Евстигнеева Л. П., ИП Абдуллина Ж. К., ИП Макарова С. В., ИП "Көлік", ИП Ерденов Р. З., ИП Есщанова З. К., ИП Иликиева И. С., ИП Сагаровский Б. В.</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10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26.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26.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Чудненко В. Н., ИП Умхаев К. А., ИП Алимова Н. В., ИП Батишова О. Н., МПРО "Приход храма Успения Пресвятой Богородицы"</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17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26.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26.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ГКП на ПХВ "Есильский горкомхоз" (осв.), ГУ "Аппарат акима города Есиль Есильского района Акмолинской област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45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27.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27.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93 от ВЛ-10 кВ №10 «ДСУ»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27.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27.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ТОО "Мираш-Н", ТОО "Есиль Дэн",  ГУ "Аппарат акима города Есиль Есильского района Акмолинской области" (осв.)</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56 от ВЛ-10 кВ №10 «ДСУ»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на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27.02.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27.02.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Зайченко А. В., к/х "Келешек"</w:t>
            </w:r>
          </w:p>
        </w:tc>
      </w:tr>
    </w:tbl>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09855</wp:posOffset>
            </wp:positionV>
            <wp:extent cx="100139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01395" cy="738505"/>
                    </a:xfrm>
                    <a:prstGeom prst="rect">
                      <a:avLst/>
                    </a:prstGeom>
                  </pic:spPr>
                </pic:pic>
              </a:graphicData>
            </a:graphic>
          </wp:anchor>
        </w:drawing>
      </w:r>
    </w:p>
    <w:p>
      <w:pPr>
        <w:pStyle w:val="Normal"/>
        <w:jc w:val="center"/>
        <w:rPr/>
      </w:pPr>
      <w:r>
        <w:rPr>
          <w:b/>
          <w:sz w:val="28"/>
          <w:szCs w:val="28"/>
        </w:rPr>
        <w:t>Начальник ОДС</w:t>
        <w:tab/>
        <w:tab/>
        <w:t xml:space="preserve">    </w:t>
        <w:tab/>
        <w:tab/>
        <w:tab/>
        <w:tab/>
        <w:t xml:space="preserve">        А.Моисейкин</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59:00Z</dcterms:created>
  <dc:creator>L.Adamovich</dc:creator>
  <dc:description/>
  <dc:language>en-US</dc:language>
  <cp:lastModifiedBy>Садыкова Раушан</cp:lastModifiedBy>
  <cp:lastPrinted>2018-06-29T11:00:00Z</cp:lastPrinted>
  <dcterms:modified xsi:type="dcterms:W3CDTF">2020-02-25T12:59: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