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3.11.20  по 27.11.20г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1 от ПС 110/35/10 кВ "Балкашино"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3.11.2020г.             до 18:00 27.11.2020г.       (с вводом на ночь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мановка с.Богословка, бытовые потребители, школа, м.тока (ТОО «Сандыктау агро», ТОО "Уни")</w:t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10кВ №2 «Ц-Усадьба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Баранкул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 10-00   24.11.20</w:t>
            </w:r>
          </w:p>
          <w:p>
            <w:pPr>
              <w:pStyle w:val="Normal"/>
              <w:jc w:val="center"/>
              <w:rPr/>
            </w:pPr>
            <w:r>
              <w:rPr/>
              <w:t>до   13-00   24.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Баранкуль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10кВ №2 «Ц-Усадьб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Баранкул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4-00   24.11.20</w:t>
            </w:r>
          </w:p>
          <w:p>
            <w:pPr>
              <w:pStyle w:val="Normal"/>
              <w:jc w:val="center"/>
              <w:rPr/>
            </w:pPr>
            <w:r>
              <w:rPr/>
              <w:t>до 18-00   24.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Баранкуль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10кВ №9 «Рай/центр-1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Тасты-Талд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09-00    23.11.20</w:t>
            </w:r>
          </w:p>
          <w:p>
            <w:pPr>
              <w:pStyle w:val="Normal"/>
              <w:jc w:val="center"/>
              <w:rPr/>
            </w:pPr>
            <w:r>
              <w:rPr/>
              <w:t>до 18-00   23.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Тасты-Талды, АО Казахтелеком РУТ, школа, акимат, ИП Ланивсакая С.Г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10кВ №12 «Рай/центр-2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Тасты-Талд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09-00    23.11.20</w:t>
            </w:r>
          </w:p>
          <w:p>
            <w:pPr>
              <w:pStyle w:val="Normal"/>
              <w:jc w:val="center"/>
              <w:rPr/>
            </w:pPr>
            <w:r>
              <w:rPr/>
              <w:t>до 18-00    24.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Тасты-Талды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10кВ №16 «Клуб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Лен-Комсомо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09-00    25.11.20</w:t>
            </w:r>
          </w:p>
          <w:p>
            <w:pPr>
              <w:pStyle w:val="Normal"/>
              <w:jc w:val="center"/>
              <w:rPr/>
            </w:pPr>
            <w:r>
              <w:rPr/>
              <w:t>до 18-00    25.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Зерноград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10кВ №16 «Клуб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Лен-Комсомо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09-00    26.11.20</w:t>
            </w:r>
          </w:p>
          <w:p>
            <w:pPr>
              <w:pStyle w:val="Normal"/>
              <w:jc w:val="center"/>
              <w:rPr/>
            </w:pPr>
            <w:r>
              <w:rPr/>
              <w:t>до 18-00    26.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Зерноград</w:t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  ВЛ-0,4 кВ от КТП-10/0,4 кВ №1 от ВЛ-10 кВ №6 «Производство» от  ПС-35/10 кВ «Любим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10.00 ч. 23.11.2020 г. по 18.00 ч. 23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ное – жил. сектор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О «Агро-Союз-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10/0,4 кВ №23  от  ВЛ-10 кВ  №11 «Огород» от ПС-35/10 кВ «Любим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10.00 ч. .24.11.2020 г. по 18.00 ч. 24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ное – жил. сектор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 Тел Билай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10/0,4 кВ №5  от  ВЛ-10 кВ  №19 «Калачи» от ПС-35/6 кВ «ЦРП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10.00 ч. .25.11.2020 г. по 18.00 ч. 25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ачи – жил. сект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 ВЛ-10 кВ  №21 «Животноводство»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10.00 ч. 24.11.2020 г. по 18.00 ч. 25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ксай – жил. сектор.; </w:t>
            </w:r>
          </w:p>
          <w:p>
            <w:pPr>
              <w:pStyle w:val="Normal"/>
              <w:rPr/>
            </w:pPr>
            <w:r>
              <w:rPr/>
              <w:t>ф/х Жанагу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 КТП-10/0,4 кВ от ВЛ-10 кВ  №5 «город»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10.00 ч. 26.11.2020 г. по 18.00 ч. 26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силь – жил. сектор.; </w:t>
            </w:r>
          </w:p>
          <w:p>
            <w:pPr>
              <w:pStyle w:val="Normal"/>
              <w:rPr/>
            </w:pPr>
            <w:r>
              <w:rPr/>
              <w:t xml:space="preserve">ИП Алимова М.В.; ИП Умхаев К.А. ИП. Батишова О.Н.; МПРО «Приход храма Успения Пресвятой Богородицы» Строительная площадка храма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-10/,0,4 кВ №17 от ВЛ-10 кВ №5 «город» 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10.00 ч. 27.11.2020 г. по 18.00 ч. 27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силь – жил. сект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 от КТП №4 «Школа» от ВЛ-10кВ №4 «ХПП» «к» от ПС «Перекатная» 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     23.11.2020г.</w:t>
            </w:r>
          </w:p>
          <w:p>
            <w:pPr>
              <w:pStyle w:val="Normal"/>
              <w:jc w:val="center"/>
              <w:rPr/>
            </w:pPr>
            <w:r>
              <w:rPr/>
              <w:t>до 18-00    27.11.2020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Перекатное , Детсад , ИП Садвокасов , ИП Отрощенко , Ж.С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2 «Ц.У» от ПС «Подгорн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 10-00 23.11.20г</w:t>
            </w:r>
          </w:p>
          <w:p>
            <w:pPr>
              <w:pStyle w:val="Normal"/>
              <w:jc w:val="center"/>
              <w:rPr/>
            </w:pPr>
            <w:r>
              <w:rPr/>
              <w:t>по  18-00 27.11.20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5:00Z</dcterms:created>
  <dc:creator>L.Adamovich</dc:creator>
  <dc:description/>
  <dc:language>en-US</dc:language>
  <cp:lastModifiedBy>Садыкова Раушан</cp:lastModifiedBy>
  <cp:lastPrinted>2020-11-13T16:50:00Z</cp:lastPrinted>
  <dcterms:modified xsi:type="dcterms:W3CDTF">2020-11-24T03:45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