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2.06.20  по 26.06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</w:t>
            </w:r>
          </w:p>
          <w:p>
            <w:pPr>
              <w:pStyle w:val="Normal"/>
              <w:rPr/>
            </w:pPr>
            <w:r>
              <w:rPr/>
              <w:t xml:space="preserve">1СШ-10кВ на </w:t>
            </w:r>
          </w:p>
          <w:p>
            <w:pPr>
              <w:pStyle w:val="Normal"/>
              <w:rPr/>
            </w:pPr>
            <w:r>
              <w:rPr/>
              <w:t>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26.06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   26.06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Пригородная, школа, акима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ий сад, ТОО «Рассвет-М», К/Х Азамат-4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КП на ПХВ «Коммунсервис», АО Казахтелеком РУТ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9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ВЛ-0,4кВ Ф-1, Ф-2, от КТП №56 «Быт» от ВЛ-10кВ №3 «Нефтебаза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30    22.06.20г</w:t>
            </w:r>
          </w:p>
          <w:p>
            <w:pPr>
              <w:pStyle w:val="Normal"/>
              <w:rPr/>
            </w:pPr>
            <w:r>
              <w:rPr/>
              <w:t>До  20-00    26.06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аксы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«Искаков М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,Ф-2,   от  КТП- №5  «Ж.С» от ВЛ-10кВ  №5 «РЦ-2.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резки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23.06.20г</w:t>
            </w:r>
          </w:p>
          <w:p>
            <w:pPr>
              <w:pStyle w:val="Normal"/>
              <w:rPr/>
            </w:pPr>
            <w:r>
              <w:rPr/>
              <w:t>До 18-00  24.06.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й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 1 ,   от  КТП № 357 «Ж.С» от  ВЛ-10 кВ № 17  «Тайпак» от 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резки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  25.06.20г</w:t>
            </w:r>
          </w:p>
          <w:p>
            <w:pPr>
              <w:pStyle w:val="Normal"/>
              <w:rPr/>
            </w:pPr>
            <w:r>
              <w:rPr/>
              <w:t>До 18-00      26.06.20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-Тайпа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 кВ Ф- 1 ,  Ф-2  от  КТ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 «МТМ» от  ВЛ-10 кВ № 12  «Пр-во» от 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00    22.06.20г</w:t>
            </w:r>
          </w:p>
          <w:p>
            <w:pPr>
              <w:pStyle w:val="Normal"/>
              <w:rPr/>
            </w:pPr>
            <w:r>
              <w:rPr/>
              <w:t>До  20-00    26.06.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зово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и-Би».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85 от ВЛ-10 кВ №4 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2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3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Бородин С.Н., ИП Пшембаев А.О., ИП Тимофеева Л.М., склад КХ «Альфа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57 от ВЛ-10 кВ №10 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4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11 «Пивзавод» от ПС-35/10 кВ  «Есиль-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2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2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 СПТУ, пивзавод ТОО «Аулет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3 от ВЛ-10 кВ №10 «СПТУ-Город» от ПС-35/10 кВ «Есиль-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3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3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ГУ «Служба пожаротушения и аварийно-спасательных работ « ПЧ-9, ИП «Абдулина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3 от ВЛ-10 кВ № 5 «ЦУ» 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4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сектор, Есильское ЦРБ (ФАП)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5 от ВЛ-10 кВ № 5 «ЦУ» 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5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сектор, ТОО «Кар-Тел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2 от ВЛ-10 кВ № 5 «ЦУ» 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6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6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10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2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5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, ИП Меркель А.И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20 от  ВЛ-10 кВ №5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2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3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сектор, АО «Казпочта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18 от  ВЛ-10 кВ №5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4.06.2020 г. по 18.00 ч. 26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1 от 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5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6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6 от  ВЛ-10 кВ №2 «ЦУ» от ПС-35/10 кВ «Московск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2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2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сектор, СШ села Московское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8 от  ВЛ-10 кВ №2 «ЦУ» от ПС-35/10 кВ «Московск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3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сектор, ИП Шабалина Т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27 от  ВЛ-10 кВ №2 «Производство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2.06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ТОО «Ново-Приречное»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3 «37 лет Октября» о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5.06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6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ТОО «Ново-Приречно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370330" cy="65849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ab/>
        <w:tab/>
        <w:tab/>
        <w:t xml:space="preserve">       Е.Ковгар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2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6-23T08:12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