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1.09.20  по 25.09.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Н10/0,4 кВ №34 ВЛ-10 кВ №8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1.09.2020г.             до 18:00 21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Н10/0,4 кВ №29 ВЛ-10 кВ №7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2.09.2020г.             до 18:00 22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9 ВЛ-10 кВ №9 ПС 35/10 кВ "Спас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3.09.2020г.             до 18:00 23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городок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0 ВЛ-10 кВ №9 ПС 35/10 кВ "Спас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4.09.2020г.             до 18:00 24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й городок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2 ВЛ-10 кВ №9 ПС 35/10 кВ "Спас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4.09.2020г.             до 18:00 24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ый городок, м.ток (ТОО "Свободное"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7 ВЛ-10 кВ №11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1.09.2020г.             до 18:00 21.09.2020г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сел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7 ВЛ-10 кВ №14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2.09.2020г.             до 18:00 22.09.2020г.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ховка, м.ток (ТОО "ПЗ Балкашинский"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4 ВЛ-10 кВ №1 ПС 35/10 кВ "Полян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4.09.2020г.             до 18:00 24.09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ая Поляна,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СМВ-35кВ на ПС «Пригор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30   23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-00   24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Жилой сектор п.Пригородный, школа, акимат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тский сад, ТОО «Рассвет-М», К/Х Азамат-4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КП на ПХВ «Коммунсервис», АО Казахтелеком РУ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1СШ 10кВ на  ПС «Пригор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00   25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-00   25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Пригородный, школа, акимат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тский сад, ТОО «Рассвет-М», К/Х Азамат-4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КП на ПХВ «Коммунсервис», АО Казахтелеком РУ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1   КТП №1 от ВЛ-10 №6 «ц. ус.» 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10-00     21.09.20            </w:t>
            </w:r>
          </w:p>
          <w:p>
            <w:pPr>
              <w:pStyle w:val="Normal"/>
              <w:rPr/>
            </w:pPr>
            <w:r>
              <w:rPr/>
              <w:t>до 18-00     21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Жилой сектор п. Львовский, МП п.Львовский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ИП «Отан-НВ», ИП Мовсисян А.В. 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ф №1,  ф №2  </w:t>
            </w:r>
          </w:p>
          <w:p>
            <w:pPr>
              <w:pStyle w:val="Normal"/>
              <w:rPr/>
            </w:pPr>
            <w:r>
              <w:rPr/>
              <w:t>КТП №3 от ВЛ-10кВ №5 «водозабор»  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10-00     22.09.20            </w:t>
            </w:r>
          </w:p>
          <w:p>
            <w:pPr>
              <w:pStyle w:val="Normal"/>
              <w:rPr/>
            </w:pPr>
            <w:r>
              <w:rPr/>
              <w:t>до 18-00     23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Львовский, ИП Камышанская Е.Г.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О Казахтелеком РУТ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ф №1,  ф №2  </w:t>
            </w:r>
          </w:p>
          <w:p>
            <w:pPr>
              <w:pStyle w:val="Normal"/>
              <w:rPr/>
            </w:pPr>
            <w:r>
              <w:rPr/>
              <w:t>КТП №4 от ВЛ-10кВ №5 «водозабор»  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10-00     24.09.20            </w:t>
            </w:r>
          </w:p>
          <w:p>
            <w:pPr>
              <w:pStyle w:val="Normal"/>
              <w:rPr/>
            </w:pPr>
            <w:r>
              <w:rPr/>
              <w:t>до 18-00     25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Львовский, школа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 №1 КТП №76 от ВЛ-10кВ №4 «ЦРБ»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1.09.20            </w:t>
            </w:r>
          </w:p>
          <w:p>
            <w:pPr>
              <w:pStyle w:val="Normal"/>
              <w:rPr/>
            </w:pPr>
            <w:r>
              <w:rPr/>
              <w:t>до 20-00     21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 г. Державинска, ИП Меджитов Д.Г., К/х  «Атай», ТОО «Система_К»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24  «ЕЦ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2.09.20            </w:t>
            </w:r>
          </w:p>
          <w:p>
            <w:pPr>
              <w:pStyle w:val="Normal"/>
              <w:rPr/>
            </w:pPr>
            <w:r>
              <w:rPr/>
              <w:t>до 18-00     23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. Державинска, ЧП Ерина В.А., К/х «Алтай», ИП Макарова Л.А., ГКП на ПХВ «Коммунсервис», К/х «Атай», ГКП на ПХВ «Ветсевис»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3 от ВЛ-10кВ №16 «Ц.У»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1.09.20            </w:t>
            </w:r>
          </w:p>
          <w:p>
            <w:pPr>
              <w:pStyle w:val="Normal"/>
              <w:rPr/>
            </w:pPr>
            <w:r>
              <w:rPr/>
              <w:t>до 18-00     21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Зерноград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 от ВЛ-10кВ №16 «Ц.У»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2.09.20            </w:t>
            </w:r>
          </w:p>
          <w:p>
            <w:pPr>
              <w:pStyle w:val="Normal"/>
              <w:rPr/>
            </w:pPr>
            <w:r>
              <w:rPr/>
              <w:t>до 18-00     22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Зерноград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 №1 КТП №2 от      ВЛ-10кВ №16 «Ц.У»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3.09.20            </w:t>
            </w:r>
          </w:p>
          <w:p>
            <w:pPr>
              <w:pStyle w:val="Normal"/>
              <w:rPr/>
            </w:pPr>
            <w:r>
              <w:rPr/>
              <w:t>до 18-00     24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Зерноград, к/х «Нива»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 №1 КТП №8 от      ВЛ-10кВ №1 «Ц.У» ПС «Лен-Комсомо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5.09.20            </w:t>
            </w:r>
          </w:p>
          <w:p>
            <w:pPr>
              <w:pStyle w:val="Normal"/>
              <w:rPr/>
            </w:pPr>
            <w:r>
              <w:rPr/>
              <w:t>до 18-00     25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Зерноград, Школа, ФАП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9 «РУТ» от ВЛ-10кВ №0 «Мечеть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23.09.20г.       До   18-00        23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АО «Казтелеком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олиция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57 «Тайпак» от ВЛ-10кВ №17 «Тайпак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24.09.20г.       До   18-00        24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Кийма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3 «Ж.С» от ВЛ-10кВ №17 «Тайпак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25.09.20г.       До   18-00        25.09.20г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К.Х «Дулат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К.Х. «Нуркат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6 «Быт» от ВЛ-10кВ №6 «Юг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22.09.20г.       До   20-00       23.09.20г.        С вводом на ноч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.П. «Калиев»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 Жаксы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4 «Почта» от ВЛ-10кВ №3 «Нефтебаза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24.09.20г.       До   20-00        25.09.20г.        С вводом на ноч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Жаксы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8 от ВЛ-10 кВ №4 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1.09.2020 г. по 18.00 ч. 22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7 от ВЛ-10 кВ №4  «Школа» от  ПС-110/10 кВ «Красивинская 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3.09.2020 г. по 18.00 ч. 23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И.П.Шабанов З.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Жумабаева А.К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 от ВЛ-10 кВ №5 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4.09.2020 г. по 18.00 ч. 2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Шевченко А.И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И.П. Игенбаева Е.В.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У «Департамент КНБ РК по Акмолинской области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 №15  «Щебкарьер» от ПС-35/10 кВ «Есиль-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1.09.2020 г. по 18.00 ч. 2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.П. Титов Д.А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Бурков В.Н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К/Х «Жайна»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К-ЖОЛ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4 от ВЛ-10 кВ №5  «ЦУ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2.09.2020 г. по 18.00 ч. 22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жил. сектор,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АО "Казахтелеком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 от ВЛ-10 кВ №5  «ЦУ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3.09.2020 г. по 18.00 ч. 2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0 от ВЛ-10 кВ №9  «Карасусская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5.09.2020 г. по 18.00 ч. 2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 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одозаб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1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1.09.2020 г. по 20.00 ч. 22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Калачи – К/Х «Ак-бидай»; К/Х «Клюев Леонид»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БА-2003»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Шагинян С.А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3 от ВЛ-10 кВ №10  «ЦУ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3.09.2020 г. по 20.00 ч. 23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У «Отдел образования Есильского района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5 от ВЛ-10 кВ №10  «ЦУ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4.09.2020 г. по 20.00 ч. 2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У «Аппарат акима Свободненского с/о села Раздольное Есильского района»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ККП «Есильсая ЦРБ» 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 от ВЛ-10 кВ №12  «Иглик» от ПС-35/10 кВ «Есиль-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5.09.2020 г. по 20.00 ч. 2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Иглик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Женис»; К/Х «Талгат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 от  ПС-35/04 кВ «Кума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 09.00 ч. 21.09.2020 г. по 18.00 ч. 21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ма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«Отдел образования Есильского район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0,4 кВ от КТП-10/0,4 кВ №27 от 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Л-10 кВ № 2  «отд. Ленинское» от </w:t>
            </w:r>
          </w:p>
          <w:p>
            <w:pPr>
              <w:pStyle w:val="Normal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.22.09.2020 г. по 18.00 ч. 22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Ленинск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У «Отдел образования Есильского района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К/Х «Даниял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 от ВЛ-10 кВ № 9  «ЦУ» от ПС-35/10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.23.09.2020 г. по 18.00 ч. 23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Орловка»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4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14.09.2020 г. по 18.00 ч. 1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Федченко О.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Смычка» от ПС-35/10 кВ «Сург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1.09.2020 г. по 18.00 ч. 23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т. Сурган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Маншук и К»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Щебзавод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3 от ВЛ-10 кВ №12 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4.09.2020 г. по 18.00 ч. 2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Жаныспай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У «Отдел образования Есильского района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 КТП-10/0,4 кВ №4 от ВЛ-10 кВ №6  «ЦУ» от ПС-35/10 кВ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5.09.2020 г. по 18.00 ч. 25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альне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«АТС АО Казактелеком»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ГУ «Аппарат акима  Знаменского с/о. Есильского района»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ККП «Есильская ЦРБ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4 от ВЛ-10 кВ №15  «ЦУ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1.09.2020 г. по 18.00 ч. 22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 от ВЛ-10 кВ №15  «ЦУ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3.09.2020 г. по 18.00 ч. 24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«АТС АО Казактелеком»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У «Отдел образования Есильского района »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ККП «Есильская ЦРБ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2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20-09-18T11:22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