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0.01.20  по 24.01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9210</wp:posOffset>
            </wp:positionV>
            <wp:extent cx="1353185" cy="658495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диспетчер ОДС</w:t>
        <w:tab/>
        <w:tab/>
        <w:t xml:space="preserve">            Е.Ковгар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9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1-20T06:5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