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9.10.20  по 23.10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 ПС 35/10 кВ "Васильевка"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      19.10.2020г.             до 18:00   19.10.2020г.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сильевка, бытовые потребители, школа, пекарня (ТОО «Колос Золотая Нива»)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10/0,4 кВ №3  ВЛ-10 кВ №1 ПС 35/10 кВ "Васильевка"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      20.10.2020г.             до 18:00   20.10.2020г.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сильевка, школа, пекарня (ТОО «Колос Золотая Нива»)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 ПС 35/10 кВ "Поляна"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     21.10.2020г.             до 18:00  21.10.2020г.      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ая Поляна, бытовые потребители</w:t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</w:t>
            </w:r>
          </w:p>
          <w:p>
            <w:pPr>
              <w:pStyle w:val="Normal"/>
              <w:rPr/>
            </w:pPr>
            <w:r>
              <w:rPr/>
              <w:t>ф №1,Ф№2 от  КТП №5 от ВЛ-10кВ №7 «Производство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С «Фурмано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 08-30     19.10.2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9-00     19.10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. Бирсуат. ТОО «Интернационал-Астана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 №1,ф№2 от КТП №4  от ВЛ-10 кВ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  «Зерноток» от ПС «Фурмано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</w:t>
            </w:r>
            <w:r>
              <w:rPr/>
              <w:t>с 08-30     21.10.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 19-00      24.10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. Бирсуат .ТОО «Интернационал-Астана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КТП №83 от ВЛ-10кВ №20 «СПТУ» 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Держа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 21.10.20            </w:t>
            </w:r>
          </w:p>
          <w:p>
            <w:pPr>
              <w:pStyle w:val="Normal"/>
              <w:rPr/>
            </w:pPr>
            <w:r>
              <w:rPr/>
              <w:t>до 18-00     21.10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 г.Державинск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№26 от ВЛ-10кВ №14  «Город-1»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Держа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 22.10.20            </w:t>
            </w:r>
          </w:p>
          <w:p>
            <w:pPr>
              <w:pStyle w:val="Normal"/>
              <w:rPr/>
            </w:pPr>
            <w:r>
              <w:rPr/>
              <w:t>до 18-00    22.10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г.Державинск, ИП Айтжанов М.К., ИП Бергебаева Р. А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КТП №16 от ВЛ-10кВ №14  «Город-1»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 «Держа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 23.10.20            </w:t>
            </w:r>
          </w:p>
          <w:p>
            <w:pPr>
              <w:pStyle w:val="Normal"/>
              <w:rPr/>
            </w:pPr>
            <w:r>
              <w:rPr/>
              <w:t>до 18-00     23.10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г.Державинск, ТОО «Радуга-И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П Меджидов Д.Г., ИП Тау, ТОО «АРЭК-Энергосбыт». Общественный Фонд «Лучи добра»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ч №9 от ВЛ-10кВ «Комплекс» от ПС «Валиханов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09-00    22.10.20            </w:t>
            </w:r>
          </w:p>
          <w:p>
            <w:pPr>
              <w:pStyle w:val="Normal"/>
              <w:rPr/>
            </w:pPr>
            <w:r>
              <w:rPr/>
              <w:t>до 18-00     23.10.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Жилой сектор с.Валиханова, ТОО «Жер-1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/х Дарин, </w:t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1 «Смычка» от ПС-35/10 кВ «Сурган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   19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 23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т. Сурган – жил. секто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/Х «Маншук и К»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Щебзаво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10 кВ №3  «37 лет Октября» от ПС-35/10 кВ «ТП-7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    22.10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 23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Юбилей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2 от ВЛ-10 кВ №6  «ЦУ» от ПС-35/10 кВ «Ей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   19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 19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8 от ВЛ-10 кВ №6  «ЦУ» от ПС-35/10 кВ «Ей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   20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 20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одозабор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10 кВ №9 «Карасусская» от  ПС-35/04 кВ «Двуречн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6.00 ч.    19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 19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10 кВ №5 от «ЦУ» ПС-35/04 кВ «Двуречн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  19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6.00 ч. 19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ГККП "Есильская ЦРБ"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ВЛ-10 кВ  №15 «РРС» от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С-35/10 кВ «Кур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.  20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4.00 ч.  20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ая – жил. сектор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ТОО Агрофирма «Жана Жер»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Агро Курск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ВЛ-10 кВ  №5 «ЦУ» от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С-110/35/10 кВ «Побед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.  21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4.00 ч.  21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Бузулук – жил. секто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У "Отдел Образования Есильского района"; И.П. Сайфулина Т.Н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ВЛ-10 кВ  №16 «отд. Тасоба» от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С-35/10 кВ «Знамя Труд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.  22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 23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Тасоба – жил. сектор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4 от ВЛ-10 кВ №9  «ЦУ» от ПС-35/10 кВ «Красный Запорожец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   20.10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20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Ярославка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одонапорная башня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11 от ВЛ-10 кВ №9  «ЦУ» от ПС-35/10 кВ «Красный Запорожец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   21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 21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Ярославка – жил. сектор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У Аппарат акима; И.П.Умхаев К.А.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23 от ВЛ-10 кВ №10  «ДСУ» от ПС-110/10 кВ «Красивинска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   19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 23.10.2020 г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Тимофеева Л.М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.П. Морозова Л.В..</w:t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,Ф-2 от КТП №56 «ул.Кали Еспамбетова» от ВЛ-10кВ №3 «Нефтебаза» от ПС «Жаксы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19.10.20г.       До   20-00   23.1010.20г     С вводом на ночь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Жаксы:  м..«Айгерим» , Быт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16510</wp:posOffset>
            </wp:positionV>
            <wp:extent cx="9652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6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11-02T03:06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