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7.08.20  по 21.08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19.08.2020г.             до 18:00 20.08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сное, МТМ, строй. двор, м.комплекс, к.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20.08.2020г.             до 18:00 21.08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с.Мысок бытовые потребители, ж.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3 ВЛ-10 кВ №3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17.08.2020г.             до 18:00 19.08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селовка м.т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10/0,4 кВ №16 ВЛ-10 кВ №9 ПС 110/10 кВ "Новонико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16.08.2020г.             до 18:00 19.08.2020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Н10/0,4 кВ №12 ВЛ-10 кВ №10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18.08.2020г.             до 18:00 21.08.2020г.                 С включением на ночь</w:t>
            </w:r>
            <w:bookmarkStart w:id="0" w:name="_GoBack"/>
            <w:bookmarkEnd w:id="0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лму, базы,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 -0,4кВ Ф-1,2. от КТП №36 «Быт» от ВЛ-10кВ №6 «Юг» от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 17.08.20 г</w:t>
            </w:r>
          </w:p>
          <w:p>
            <w:pPr>
              <w:pStyle w:val="Normal"/>
              <w:rPr/>
            </w:pPr>
            <w:r>
              <w:rPr/>
              <w:t>До 18-00       18.08.20 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 Калиев, жил. 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, Ф №2 от КТП-№497 «Ж.С» от ВЛ-10кВ №9  Ц-Усадьба от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10-00       17.08.20г      До   20-00       21.08.20г     С вводо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шимка, жил. секто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 ВЛ-10 кВ №15  «Щебкарьер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9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9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Титов Д. А., ИП Бурков В. Н., к/х "Жайна", ТОО "АК-ЖОЛ"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2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8.08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, к/х "Престиж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57 от ВЛ-10 кВ №10  «ДС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7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к/х "Кулагер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85 от ВЛ-10 кВ №4 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9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0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к/х "Альфа", ИП Бородин С. Н., ИП Тимофеева Л. М., ИП Пшембаева А. О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82 от ВЛ-10 кВ №27  «п. Энергетиков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1.08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1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3 от ВЛ-10 кВ №5  «ЦУ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7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7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 сектор, ГККП "Есильская ЦРБ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2 от ВЛ-10 кВ №5  «ЦУ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8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 от ВЛ-10 кВ №1  «ГСМ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9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9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жил. сектор, ГУ "Отдел Образования Есильского района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4 от ВЛ-10 кВ №5  «ЦУ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0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0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жил. сектор, АО "Казахтелеком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8 от ВЛ-10 кВ №5  «Школа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7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9 от ВЛ-10 кВ №7 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9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0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ГККП "Есильский РДК и развития языков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0 от ВЛ-10 кВ №7 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1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1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ТОО "Калкаман-Ел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№1 «Смычка»  от ПС-35/10 кВ «Сург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7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9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урган – жил.сектор, к/х "Маншук и К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 10/0,4 кВ №3 от ВЛ-10 кВ №12 «ЦУ» 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0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1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сектор, ГУ "Отдел Образования Есильского района", ИП Шевцов Н. Д., АО "Казахтелеком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6 кВ №17  «Скважина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Демонтаж КТП-6/0,4 кВ №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7.08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8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. Красногорский – нет потребителей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1.00 ч. 19.08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1.08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Свободное –жил. сектор, 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"Торгайская СХС", ГКП на ПХВ "Есильский горкомхоз", ИП Самедова А. Б., ИП Анащенко В. В., ГККП "Есильский РДК и развития языков", ИП Федченко О. А., ГККП "Д/сад "Қарлығаш",  ГККП "Есильская ЦРБ", АО "Казахтелеком", ИП Цурикова А. А., ИП Островская О. В., ИП Меркель А. 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8-17T08:1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