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лановых ремонтных работах  и связанных с ними отключениях потребителей Акмолинской области в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.02.20г по 21.02.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ыктауские Р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отключения с ограничением потребителей не план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аинские РЭС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ксынские РЭС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льские Р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ключаем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ти в ремонт ПС-35/10 кВ «Бузулукск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ина отключения: Очистка от снега ОРУ-35 к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тключения: с 11.00 ч. 17.02.2020 г. по 18.00 ч. 17.02.2020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требители: с. Реч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ольские РЭ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ключаем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110/35/10кВ "Алексеевка"  МВ-35 "Трудов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35/10кВ "Новорыбинка" СМВ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110/10кВ "Урюпинка" Т-1, МВ-10 кВ яч№1 "Ввод 10 кВ Т-1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110/10кВ "Урюпинка" Т-2, МВ-10 кВ яч№15 "Ввод 10 кВ Т-2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35/10кВ "Кенес" Т-1, ТСН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35/10кВ "Одесская" Т-1, ТСН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35/10кВ "Одесская" МВ-10кВ яч№7,яч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лючения: ремонт контакта на Тр.тока-35кВ, высоковольтные испытания, перетяжка контактов на Т.Р., перетяжка контактов на Тр.тока 10-кВ. перетяжка контактов на шпильках 0,4-кВ ТСН-1., перетяжка контактов на Вводах 35 кВ,на шпильках 0,4-кВ ТСН-1, доливка масла в МВ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лючения: с 17-21.02.2020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требители: п. Новорыбинка, г. Акколь, п. Урюпинка, п. Кенес,  п. Карас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ндынские РЭС: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йментауские РЭС: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ортандинские РЭС: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1:00Z</dcterms:created>
  <dc:creator>orazbayeva</dc:creator>
  <dc:description/>
  <dc:language>en-US</dc:language>
  <cp:lastModifiedBy>Садыкова Раушан</cp:lastModifiedBy>
  <dcterms:modified xsi:type="dcterms:W3CDTF">2020-02-17T10:31:00Z</dcterms:modified>
  <cp:revision>2</cp:revision>
  <dc:subject/>
  <dc:title>Информация о плановых ремонтных работах Есильских МЭС и связанных с ними отключениях потребителей Акмолинской области в период с 02</dc:title>
</cp:coreProperties>
</file>