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6.11.20  по 20.11.20г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11от ПС 110/35/10кВ  Веселов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2.00ч     17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8.00ч  18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еселое- жилой секторТОО «Байдалы» ТОО «Веселое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1 от ПС 35/10кВ  Поб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19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 19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щелы - жилой секто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5 от ПС 110/35/10кВ  Веселов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16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 16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ыстрымовка - жилой сектор, ТОО «Сандыктау 2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6 от ПС 35/10кВ  Гвардее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17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 17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лан -жилой сектор ; ИП «Нечепуренко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5 от ВЛ 10кВ № 5 от ПС 110/35/10кВ  Веселов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18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4.00ч  18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ыстрымовка ,жилой сектор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6,7от ВЛ 10кВ № 5 от ПС 110/35/10кВ  Веселов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4.00ч    18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8.00ч  18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ыстрымовка ,жилой сектор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8,9 от ВЛ 10кВ № 5 от ПС 110/35/10кВ  Веселов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20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2.00ч  20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ыстрымовка ,жилой сектор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1 от ВЛ 10кВ № 5 от ПС 35/10кВ  Богород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17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4.00ч  17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городка-жилой секто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6 от ВЛ 10кВ № 10 от ПС 35/10кВ  Богород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18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4.00ч 18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городка-жилой секто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9 от ВЛ 10кВ № 16 от ПС 35/10кВ  Приозер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18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4.00ч 18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ызыл-Казахстан, жилой секто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10 от ВЛ 10кВ № 16 от ПС 35/10кВ  Приозер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4.00ч    18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8.00ч  18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ызыл-Казахстан, жилой сектор</w:t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10кВ №2 «Ц-Усадьба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Баранкул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6.11.20</w:t>
            </w:r>
          </w:p>
          <w:p>
            <w:pPr>
              <w:pStyle w:val="Normal"/>
              <w:rPr/>
            </w:pPr>
            <w:r>
              <w:rPr/>
              <w:t>до 18-00   16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Баранкуль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2 «Ц-Усадьб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Баранкул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7.11.20</w:t>
            </w:r>
          </w:p>
          <w:p>
            <w:pPr>
              <w:pStyle w:val="Normal"/>
              <w:rPr/>
            </w:pPr>
            <w:r>
              <w:rPr/>
              <w:t>до 18-00   17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Баранкуль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2 «Ц-Усадьб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Баранкул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8.11.20</w:t>
            </w:r>
          </w:p>
          <w:p>
            <w:pPr>
              <w:pStyle w:val="Normal"/>
              <w:rPr/>
            </w:pPr>
            <w:r>
              <w:rPr/>
              <w:t>до 18-00   18.11.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сектор с.Баранкуль 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 КТП-10/0,4 кВ №1 от ВЛ-10 кВ №6 «Производство» от  ПС-35/10 кВ «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6.11.2020 г. по 18.00 ч. 17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«Агро-Союз-2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7  от  ВЛ-10 кВ  №19 «Калачи» от ПС-35/6 кВ «ЦРП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18.11.2020 г. по 18.00 ч. 18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Алферов С.И. (летний полив)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5  от  ВЛ-10 кВ  №19 «Калачи» от ПС-35/6 кВ «ЦРП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19.11.2020 г. по 18.00 ч. 19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9  от  ВЛ-10 кВ  №19 «Калачи» от ПС-35/6 кВ «ЦРП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0.11.2020 г. по 18.00 ч. 20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10 кВ №27 «пос. Энергетиков» 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7.11.2020 г. по 18.00 ч. 18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.;</w:t>
            </w:r>
          </w:p>
          <w:p>
            <w:pPr>
              <w:pStyle w:val="Normal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ТОО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Campu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KZ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; ТОО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Kurgan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Grup</w:t>
            </w:r>
            <w:r>
              <w:rPr>
                <w:rFonts w:cs="Times New Roman KZ;Times New Roman" w:ascii="Times New Roman KZ;Times New Roman" w:hAnsi="Times New Roman KZ;Times New Roman"/>
              </w:rPr>
              <w:t>; КХ Виктория; дачи КБИ: Пионерлагерь Карлыгаш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 №21 «Животноводство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9.11.2020 г. по 18.00 ч. 20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Аксай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ф/х Жанагуль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 от КТП №56 «Кали Еспенбетова» от ВЛ-10кВ «Нефтебаза» от ПС «Жаксы»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16.11.2020г</w:t>
            </w:r>
          </w:p>
          <w:p>
            <w:pPr>
              <w:pStyle w:val="Normal"/>
              <w:rPr/>
            </w:pPr>
            <w:r>
              <w:rPr/>
              <w:t xml:space="preserve">До 19-00  17.11.2020г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Жаксы , ИП Искаков , Ж.С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0 «Типография» от ВЛ-10кВ №15 «РЦ №2» от ПС «Элеваторная»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18.11.2020г</w:t>
            </w:r>
          </w:p>
          <w:p>
            <w:pPr>
              <w:pStyle w:val="Normal"/>
              <w:rPr/>
            </w:pPr>
            <w:r>
              <w:rPr/>
              <w:t>До 19-00  18.11.2020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С.Жаксы , ЦОН , м.ДОС , м.Весна , м.Ирина , ГАИ , ИП Мелконян , Ж.С..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 от КТП №4 «Школа» от ВЛ-10кВ №4 «ХПП» «к» от ПС «Перекатная»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16.11.2020г.</w:t>
            </w:r>
          </w:p>
          <w:p>
            <w:pPr>
              <w:pStyle w:val="Normal"/>
              <w:rPr/>
            </w:pPr>
            <w:r>
              <w:rPr/>
              <w:t>До 18-00 27.11.2020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Перекатное , Детсад , ИП Садвокасов , ИП Отрощенко , Ж.С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6:00Z</dcterms:created>
  <dc:creator>L.Adamovich</dc:creator>
  <dc:description/>
  <dc:language>en-US</dc:language>
  <cp:lastModifiedBy>Садыкова Раушан</cp:lastModifiedBy>
  <cp:lastPrinted>2020-11-13T16:50:00Z</cp:lastPrinted>
  <dcterms:modified xsi:type="dcterms:W3CDTF">2020-11-18T04:3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