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4.09.20  по 18.09.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6 ВЛ-10 кВ №6 ПС 110/35/10 кВ "Балкаш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14.09.2020г.             до 18:00 14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лкашино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Н10/0,4 кВ №29 ВЛ-10 кВ №7 ПС 35/10 кВ "Зав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15.09.2020г.             до 18:00 15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лкашино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9 ВЛ-10 кВ №9 ПС 35/10 кВ "Спас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16.09.2020г.             до 18:00 16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городок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10 ВЛ-10 кВ №9 ПС 35/10 кВ "Спас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17.09.2020г.             до 18:00 17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городок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4 ВЛ-10 кВ №3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17.09.2020г.             до 18:00 17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селов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4 ВЛ-10 кВ №7 ПС 35/10 кВ "Камен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18.09.2020г.             до 18:00 18.09.2020г.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, бытовые потребители,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4.09.2020г.             до 18:00 18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 м.ток, строй.двор (ТОО "Уни"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4.09.2020г.             до 18:00 18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ая Поляна,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1от ВЛ-10 кВ№9 «Центральная-Усадьба» от ПС «Пятиго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Капитальный  ремон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8-30   15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15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Пятигорский, ИП Оплачкин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О Казтелеком РУТ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№2 от ВЛ-10 кВ№9 «Центральная-Усадьба» от </w:t>
            </w:r>
          </w:p>
          <w:p>
            <w:pPr>
              <w:pStyle w:val="Normal"/>
              <w:rPr/>
            </w:pPr>
            <w:r>
              <w:rPr/>
              <w:t>ПС «Пятиго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8-30    16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 16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Пятигорский,. акимат, ИП Иути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6 от ВЛ-10 кВ№4 «Животноводство» от ПС«Пятиго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8-30    17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17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К, школа,.ТОО «Мадиар К»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№7 от ВЛ-10 кВ№9 «Центральная Усадьба» от </w:t>
            </w:r>
          </w:p>
          <w:p>
            <w:pPr>
              <w:pStyle w:val="Normal"/>
              <w:rPr/>
            </w:pPr>
            <w:r>
              <w:rPr/>
              <w:t>ПС «Пятиго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08-30    18.09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-00      18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Пятигорс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8 от ВЛ-10кВ№ 1«Отделение» от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08-00     14.09.2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0-00     14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КП на ПХВ «Коммунсервис»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1 от ВЛ-10кВ№ 2 «Центральная-Усадьба-1» от ПС «Фурмано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</w:t>
            </w:r>
            <w:r>
              <w:rPr/>
              <w:t>с 08-00     15.09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 20-00      15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 Бирсуат, акимат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Г№2 от ВЛ-10кВ№2 «Центральная Усадьба-1»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Фурмано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с 08-00      16.09.20            </w:t>
            </w:r>
          </w:p>
          <w:p>
            <w:pPr>
              <w:pStyle w:val="Normal"/>
              <w:rPr/>
            </w:pPr>
            <w:r>
              <w:rPr/>
              <w:t>до 20-00      16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ОО «Интернационал-Астана»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6 от ВЛ-10кВ №9 «Центральная Усадьба-2» от ПС «Фурмано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08-00       17.09.20                  </w:t>
            </w:r>
          </w:p>
          <w:p>
            <w:pPr>
              <w:pStyle w:val="Normal"/>
              <w:rPr/>
            </w:pPr>
            <w:r>
              <w:rPr/>
              <w:t>до 20-00        17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Бирсуат, акимат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7 от ВЛ-10кВ№9 «Центральная Усадьба-2» от</w:t>
            </w:r>
          </w:p>
          <w:p>
            <w:pPr>
              <w:pStyle w:val="Normal"/>
              <w:rPr/>
            </w:pPr>
            <w:r>
              <w:rPr/>
              <w:t>ПС «Фурмано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8-00     18.09.20            </w:t>
            </w:r>
          </w:p>
          <w:p>
            <w:pPr>
              <w:pStyle w:val="Normal"/>
              <w:rPr/>
            </w:pPr>
            <w:r>
              <w:rPr/>
              <w:t>до 20-00     18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Бирсуат, АО Казтелеком РУТ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26 от ВЛ-10кВ №14 «Город-1»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8-00     14.09.20            </w:t>
            </w:r>
          </w:p>
          <w:p>
            <w:pPr>
              <w:pStyle w:val="Normal"/>
              <w:rPr/>
            </w:pPr>
            <w:r>
              <w:rPr/>
              <w:t>до 20-00     15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. Державинск, ИП Айтжанов М.К.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П БергебаеваР.А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   КТП №100 от ВЛ-10кВ «РПБ» ПС Державин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 09-00     16.09.20            </w:t>
            </w:r>
          </w:p>
          <w:p>
            <w:pPr>
              <w:pStyle w:val="Normal"/>
              <w:rPr/>
            </w:pPr>
            <w:r>
              <w:rPr/>
              <w:t>до 14-00     16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ар.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 №1  КТП №1 от ВЛ-10кВ №1 ПС «Баранку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8-00     14.09.20            </w:t>
            </w:r>
          </w:p>
          <w:p>
            <w:pPr>
              <w:pStyle w:val="Normal"/>
              <w:rPr/>
            </w:pPr>
            <w:r>
              <w:rPr/>
              <w:t>до 18-00     15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Баранкуль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 №1  КТП №2 от ВЛ-10кВ №1 ПС «Баранку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8-00     16.09.20            </w:t>
            </w:r>
          </w:p>
          <w:p>
            <w:pPr>
              <w:pStyle w:val="Normal"/>
              <w:rPr/>
            </w:pPr>
            <w:r>
              <w:rPr/>
              <w:t>до 18-00     17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Баранкуль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 №1  КТП №4 от ВЛ-10кВ №1 ПС «Баранку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8-00     18.09.20            </w:t>
            </w:r>
          </w:p>
          <w:p>
            <w:pPr>
              <w:pStyle w:val="Normal"/>
              <w:rPr/>
            </w:pPr>
            <w:r>
              <w:rPr/>
              <w:t>до 18-00     18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Баранкуль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КТП №56 «ул Железнодорожная» от ВЛ-10кВ №3 «Нефтебаза» от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09-00        14.09.20г </w:t>
            </w:r>
          </w:p>
          <w:p>
            <w:pPr>
              <w:pStyle w:val="Normal"/>
              <w:rPr/>
            </w:pPr>
            <w:r>
              <w:rPr/>
              <w:t>До  20-00        15.09.20г.        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И.П. «Искаков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Жил.сектор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 Жаксы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0 «Типография» от ВЛ-10кВ №15 «РЦ-2»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   09-00       15.09.20г.       До   20-00        16.09.20г.        С вводом на ноч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.П. «Гезгу»</w:t>
            </w:r>
          </w:p>
          <w:p>
            <w:pPr>
              <w:pStyle w:val="Normal"/>
              <w:rPr/>
            </w:pPr>
            <w:r>
              <w:rPr/>
              <w:t>И.П   ЦОН</w:t>
            </w:r>
          </w:p>
          <w:p>
            <w:pPr>
              <w:pStyle w:val="Normal"/>
              <w:rPr/>
            </w:pPr>
            <w:r>
              <w:rPr/>
              <w:t>ГАИ,с. Жаксы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6 «Быт» от ВЛ-10кВ №6 «Юг» от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16.09.20г.       До   20-00        17.09.20г.        С вводом на ноч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.П. «Калиев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Жил.сектор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 Жаксы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«Школа» от ВЛ-10кВ №4 «Животноводство» от ПС «Кие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14.09.20г.       До   20-00        14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Школа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евское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«РРС» от ВЛ-10кВ №2 «РРС» от ПС «Перекатн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15.09.20г.       До   20-00        15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«РРС»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 Перекатное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0 «Метеостанция» от ВЛ-10кВ №17 «Тайпак»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14.09.20г.       До   18-00        14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Метеостанция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йма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5 «Ж.С» от ВЛ-10кВ №12 «Новая»(К)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15.09.20г.       До   18-00        15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Кийма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46 «Ж.С» от ВЛ-10кВ №12 «Хлебзавод»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16.09.20г.       До   18-00        16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Кийма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41 «Ж.С» от ВЛ-10кВ №11 «Больница»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17.09.20г.       До   18-00        17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Кийма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9 «РУТ» от ВЛ-10кВ №0 «Мечеть»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18.09.20г.       До   18-00        18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РУТ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Кийма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3 от ВЛ-10 кВ №10  «СПТУ-Город» от ПС-35/10 кВ «Есиль-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14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Абдулина Н.А.; ГУ «Служба пожаротушения и  аварийно-спасательных работ» ПЧ-9.; Антенномачтовое сооружение «ТОО «Карте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ТП-10/0,4 кВ №7 от ВЛ-10 кВ №5  «Город» от ПС-35/10 кВ «Есиль-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6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6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ЦРБ Есильского района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 от ВЛ-10 кВ №5 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14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Шевченко А.И.; И.П. Игенбаева Е.В..; ГУ «Департамент КНБ РК по Акмолинской области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9 от ВЛ-10 кВ №3  «РПБ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5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РПБ; ОДГ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41 от ВЛ-10 кВ №5 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6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6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Евстигнеева Л.П.; И.П. Ерденова Р.З.; И.П. Сагаровский Б.В.; И.П. Макарова С.В; И.П. Абдулина Ж.К.; И.П. Колдыбаева Ж.М.; И.П.Есщанова З.К.; И.П. Иликиева И.С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Нечипоренко Ю.А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3 от ВЛ-10 кВ №10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7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7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Тимофеева Л.М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И.П. Морозова Л.В..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3 от ВЛ-10 кВ №15  «РРС» от ПС-35/10 кВ «Ку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4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ая – ТОО «Агро Курск»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 от ВЛ-10 кВ № 6  «ЦУ» от ПС-110/35/10 кВ «Е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14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 сектор.; водокачка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4 от ВЛ-10 кВ № 15  «ЦУ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.15.09.2020 г. по 18.00 ч. 16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7 от ВЛ-10 кВ № 15  «ЦУ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.17.09.2020 г. по 18.00 ч. 1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4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4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Федченко О.А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 от ВЛ-10 кВ №6  «Производство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5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6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Раздольное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гро-Союз-2»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6 от ВЛ-10 кВ №6  «Производство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5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6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Раздольное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гро-Союз-2»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6 от ВЛ-10 кВ №2  «ЦУ» от ПС-35/10 кВ «Московск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4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Самойленко Е.Я.; ГУ «Отдел образования Есильского района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 от ВЛ-10 кВ №2  «ЦУ» от ПС-35/10 кВ «Московск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15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«Халым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4 от ВЛ-10 кВ №2  «ЦУ» от ПС-35/10 кВ «Московск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16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6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Ч.П. «Рассоха».; АТС АО «Казактелеком»; ТОО «Агротехсервис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4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9-14T08:24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