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3.07.20  по 17.07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яч.№21 «РРС» от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  13.07.20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/>
            </w:pPr>
            <w:r>
              <w:rPr/>
              <w:t>до 18-00   15.07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С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КТП-10/0,4 кВ №22 от ВЛ-10 кВ №25 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5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5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Аксай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ТОО «Аксай»; ИП Султанов Б.К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КТП-10/0,4 кВ №9 от ВЛ-10 кВ №25  «ЦУ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14.07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14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Аксай– жил. сектор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П Михайленко Е.А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2 от ВЛ-10 кВ № 5 «ЦУ»  от ПС-110/35/10 кВ «Побе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3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3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узулук – жил.сектор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ВЛ-0,4 кВ от КТП-10/0,4 кВ №4 от  ВЛ-10 кВ №5 «ЦУ» 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0.00 ч. 14.07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17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ое – жил.сектор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от КТП-10/0,4 кВ №48 от ВЛ-10 кВ №1  «Ремзавод» от ПС-35/10 кВ «Знамя Тру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3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7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расив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ТОО «Калкаман-Ел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10 кВ №1 «пос. Смычка»  от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С-35/10 кВ «Сурга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3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5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Сурган – жил. сектор.,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/Х «Маншук и К»; Щебзавод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10 кВ №1 «ЦУ» от ПС-35/10 кВ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«37 лет Октябр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.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4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7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Юбилейное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6 кВ «Калачи» от ПС-35/6 кВ «ЦРП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6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7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лачи – жил.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Х «Виктория»; КХ «Кунсулу»; ТОО «Рау Агро»; КХ «Ас-Мади»; ИП Алферова С.И.; «Ак-бидай»; КХ «Клюев»; ТОО «АБА-2003»; ИП Шагинян С.А.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10 кВ №1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ех.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10.00 ч. 13.07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15.07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ИП Меркель А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40005</wp:posOffset>
            </wp:positionV>
            <wp:extent cx="84772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11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7-13T09:11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