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3.01.20  по 17.01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ПС-35/10 кВ «ТП-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ническ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  11.00 ч.    14.01.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до 18.00 ч.    14.01.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Интернациональное – жил.сектор, ТОО "Чингис - Хан",  ГККП "Есильская ЦРБ" (ФАП), к/х "Мечта", АО "Казахтелеком" (АТС), ГКП на ПХВ "Есильский горкомхоз" (водозабор),  ГУ "Отдел Образования Есильского района" (СШ),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9210</wp:posOffset>
            </wp:positionV>
            <wp:extent cx="1353185" cy="658495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.диспетчер ОДС</w:t>
        <w:tab/>
        <w:tab/>
        <w:t xml:space="preserve">            Е.Ковгар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2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1-13T11:12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