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pPr>
      <w:r>
        <w:rPr>
          <w:b/>
          <w:i/>
          <w:sz w:val="28"/>
          <w:szCs w:val="28"/>
        </w:rPr>
        <w:t xml:space="preserve">Информация о плановых ремонтных работах Есильских  МЭС </w:t>
      </w:r>
    </w:p>
    <w:p>
      <w:pPr>
        <w:pStyle w:val="Normal"/>
        <w:jc w:val="center"/>
        <w:rPr>
          <w:b/>
          <w:b/>
          <w:i/>
          <w:i/>
          <w:sz w:val="28"/>
          <w:szCs w:val="28"/>
        </w:rPr>
      </w:pPr>
      <w:r>
        <w:rPr>
          <w:b/>
          <w:i/>
          <w:sz w:val="28"/>
          <w:szCs w:val="28"/>
        </w:rPr>
        <w:t>и связанных с ними отключениях потребителей Акмолинской области</w:t>
      </w:r>
    </w:p>
    <w:p>
      <w:pPr>
        <w:pStyle w:val="Normal"/>
        <w:jc w:val="center"/>
        <w:rPr>
          <w:b/>
          <w:b/>
          <w:i/>
          <w:i/>
          <w:sz w:val="28"/>
          <w:szCs w:val="28"/>
        </w:rPr>
      </w:pPr>
      <w:r>
        <w:rPr>
          <w:b/>
          <w:i/>
          <w:sz w:val="28"/>
          <w:szCs w:val="28"/>
        </w:rPr>
        <w:t>в период с 12.10.20  по 16.10.20г.</w:t>
      </w:r>
    </w:p>
    <w:p>
      <w:pPr>
        <w:pStyle w:val="Normal"/>
        <w:jc w:val="center"/>
        <w:rPr>
          <w:b/>
          <w:b/>
          <w:i/>
          <w:i/>
          <w:sz w:val="28"/>
          <w:szCs w:val="28"/>
        </w:rPr>
      </w:pPr>
      <w:r>
        <w:rPr>
          <w:b/>
          <w:i/>
          <w:sz w:val="28"/>
          <w:szCs w:val="28"/>
        </w:rPr>
      </w:r>
    </w:p>
    <w:tbl>
      <w:tblPr>
        <w:tblW w:w="15408" w:type="dxa"/>
        <w:jc w:val="left"/>
        <w:tblInd w:w="-113" w:type="dxa"/>
        <w:tblLayout w:type="fixed"/>
        <w:tblCellMar>
          <w:top w:w="0" w:type="dxa"/>
          <w:left w:w="108" w:type="dxa"/>
          <w:bottom w:w="0" w:type="dxa"/>
          <w:right w:w="108" w:type="dxa"/>
        </w:tblCellMar>
      </w:tblPr>
      <w:tblGrid>
        <w:gridCol w:w="625"/>
        <w:gridCol w:w="4142"/>
        <w:gridCol w:w="2541"/>
        <w:gridCol w:w="2880"/>
        <w:gridCol w:w="52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тключаемого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отклю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лю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требители</w:t>
            </w:r>
          </w:p>
        </w:tc>
      </w:tr>
      <w:tr>
        <w:trPr>
          <w:trHeight w:val="30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дыктау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от КТП10/0,4 кВ №31 ВЛ-10 кВ №7 ПС 110/35/10 кВ "Балкашино"</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     15.10.2020г.             до 18:00 16.10.2020г.         С включение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лкашино, бытовые потреб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КТП10/0,4 кВ №4 ВЛ-10 кВ №7 ПС 35/10 кВ "Каменк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     15.10.2020г.             до 18:00 16.10.2020г.         С включение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менка, бытовые потребители, шко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КТП10/0,4 кВ №18 ВЛ-10 кВ №5 ПС 35/10 кВ "Завод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     15.10.2020г.             до 18:00 16.10.2020г.         С включение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дхоз, жив.базы (КХ "Белух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КТП10/0,4 кВ №9 ВЛ-10 кВ №16 ПС 35/10 кВ "Приозер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     16.10.2020г.             до 18:00 16.10.2020г.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ызыл Казахстан, бытовые потребители, шко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КТП10/0,4 кВ №1 ВЛ-10 кВ №7 ПС 35/10 кВ "Культур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     15.10.2020г.             до 18:00 15.10.2020г.         С включение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адениет, МТМ (ТОО Мадениет)</w:t>
            </w:r>
          </w:p>
        </w:tc>
      </w:tr>
      <w:tr>
        <w:trPr>
          <w:trHeight w:val="35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ркаинские РЭС</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ести в ремонт ВЛ-0,4кВ </w:t>
            </w:r>
          </w:p>
          <w:p>
            <w:pPr>
              <w:pStyle w:val="Normal"/>
              <w:rPr/>
            </w:pPr>
            <w:r>
              <w:rPr/>
              <w:t>ф №1 от  КТП №6 от ВЛ-10кВ №16 «Ц. усадьба, Клуб»</w:t>
            </w:r>
          </w:p>
          <w:p>
            <w:pPr>
              <w:pStyle w:val="Normal"/>
              <w:rPr/>
            </w:pPr>
            <w:r>
              <w:rPr/>
              <w:t xml:space="preserve"> </w:t>
            </w:r>
            <w:r>
              <w:rPr/>
              <w:t>от ПС «Лен-Комсомол»</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13.10.20 </w:t>
            </w:r>
          </w:p>
          <w:p>
            <w:pPr>
              <w:pStyle w:val="Normal"/>
              <w:rPr/>
            </w:pPr>
            <w:r>
              <w:rPr/>
              <w:t xml:space="preserve">  </w:t>
            </w:r>
            <w:r>
              <w:rPr/>
              <w:t>до 19-00     14.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п. Зерноград</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 №1 КТП №7  от ВЛ-10 кВ</w:t>
            </w:r>
          </w:p>
          <w:p>
            <w:pPr>
              <w:pStyle w:val="Normal"/>
              <w:rPr/>
            </w:pPr>
            <w:r>
              <w:rPr/>
              <w:t xml:space="preserve"> №</w:t>
            </w:r>
            <w:r>
              <w:rPr/>
              <w:t>16  «Центральная усадьба, Клуб » от ПС «Лен-Комсомол»</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с 09-00     15.10.20</w:t>
            </w:r>
          </w:p>
          <w:p>
            <w:pPr>
              <w:pStyle w:val="Normal"/>
              <w:tabs>
                <w:tab w:val="clear" w:pos="708"/>
                <w:tab w:val="left" w:pos="1320" w:leader="none"/>
              </w:tabs>
              <w:rPr/>
            </w:pPr>
            <w:r>
              <w:rPr/>
              <w:t>до 19-00      16.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п  Зерноград,  школа,</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10кВ №14  «Город-1»  от</w:t>
            </w:r>
          </w:p>
          <w:p>
            <w:pPr>
              <w:pStyle w:val="Normal"/>
              <w:rPr/>
            </w:pPr>
            <w:r>
              <w:rPr/>
              <w:t>ПС «Держа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12.10.20            </w:t>
            </w:r>
          </w:p>
          <w:p>
            <w:pPr>
              <w:pStyle w:val="Normal"/>
              <w:rPr/>
            </w:pPr>
            <w:r>
              <w:rPr/>
              <w:t>до 20-00     13.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г. Державинск, ИП Айтжанов М.К.,</w:t>
            </w:r>
          </w:p>
          <w:p>
            <w:pPr>
              <w:pStyle w:val="Normal"/>
              <w:tabs>
                <w:tab w:val="clear" w:pos="708"/>
                <w:tab w:val="left" w:pos="180" w:leader="none"/>
              </w:tabs>
              <w:rPr/>
            </w:pPr>
            <w:r>
              <w:rPr/>
              <w:t>ИП БергебаеваР.А., ИП Третьяченко, ИП Смагулов Д.М., ГУ Отдел внутренних дел  РОВД. ГКП на ПХВ «Коммунсервис», ГККП «Ясли-сад Балдырган», КГУ Жаркаинская ДЮСШ», ТОО «Пищепромторг», ИП Кардоватова С.А., ИП Ивахненко А.В., ЧП Ерин С.А,  ИП Трынкова, ИП Абитаева А.А., Филиал ТОО «Кар-Тел», ТОО « Держава-Пресс», ТОО  «Мириад», ИП Бондал К.Ю., ИП «У Наташи», К/Х Алеем, К/Х Рассвет, ИП Меджитов Д.Г., ИП Ячменник Л.П., ИП Швачкина М.В., ИП Мирзоева Р.П., ГККП «Санаторный ясли-сад Колосок», ИП Бунятов В.Н., ИП Виничук Н.А., ИП Кузмин Г.А., ИП Гаджиев Х.Я., ИП Султанов М.В., ИП Овсянюк Т.Л., ИП Васьянов В.Л., ИП Чмарак Г.А., ИП Галь Е.А., Горакимат, Райакимат, ИП Шманцарь В.Я., АО Казтелеком, ИП Кайдина, ИП Кмыта Л.С., ИП Олейник, ГККП «Жаркаинская детская музыкальная школа», КГУ «Центр занятости», Нотариус Платонова А.И., ТОО «Радуга-И», ИП ТАУ, Жаркаинский РУПС, КГУ «Государственный архив»,ИП Шорбан А.К., ИП Кокимова, пожарная часть, ИП Сагитов Г.М.</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ести в ремонт  КТП №83 от ВЛ-10кВ №20 «СПТУ»  от </w:t>
            </w:r>
          </w:p>
          <w:p>
            <w:pPr>
              <w:pStyle w:val="Normal"/>
              <w:rPr/>
            </w:pPr>
            <w:r>
              <w:rPr/>
              <w:t xml:space="preserve"> </w:t>
            </w:r>
            <w:r>
              <w:rPr/>
              <w:t>ПС «Держа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14.10.20            </w:t>
            </w:r>
          </w:p>
          <w:p>
            <w:pPr>
              <w:pStyle w:val="Normal"/>
              <w:rPr/>
            </w:pPr>
            <w:r>
              <w:rPr/>
              <w:t>до 18-00     14.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г.Державинск</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КТП №26 от ВЛ-10кВ №14  «Город-1» от</w:t>
            </w:r>
          </w:p>
          <w:p>
            <w:pPr>
              <w:pStyle w:val="Normal"/>
              <w:rPr/>
            </w:pPr>
            <w:r>
              <w:rPr/>
              <w:t xml:space="preserve"> </w:t>
            </w:r>
            <w:r>
              <w:rPr/>
              <w:t>ПС «Держа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15.10.20            </w:t>
            </w:r>
          </w:p>
          <w:p>
            <w:pPr>
              <w:pStyle w:val="Normal"/>
              <w:rPr/>
            </w:pPr>
            <w:r>
              <w:rPr/>
              <w:t>до 18-00     15.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г.Державинск, ИП Айтжанов М.К., ИП Бергебаева Р. А.</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ести в ремонт  КТП №16 от ВЛ-10кВ №14  «Город-1» от </w:t>
            </w:r>
          </w:p>
          <w:p>
            <w:pPr>
              <w:pStyle w:val="Normal"/>
              <w:rPr/>
            </w:pPr>
            <w:r>
              <w:rPr/>
              <w:t xml:space="preserve"> </w:t>
            </w:r>
            <w:r>
              <w:rPr/>
              <w:t>ПС «Держа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16.10.20            </w:t>
            </w:r>
          </w:p>
          <w:p>
            <w:pPr>
              <w:pStyle w:val="Normal"/>
              <w:rPr/>
            </w:pPr>
            <w:r>
              <w:rPr/>
              <w:t>до 18-00     16.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г.Державинск, ТОО «Радуга-И»,</w:t>
            </w:r>
          </w:p>
          <w:p>
            <w:pPr>
              <w:pStyle w:val="Normal"/>
              <w:tabs>
                <w:tab w:val="clear" w:pos="708"/>
                <w:tab w:val="left" w:pos="180" w:leader="none"/>
              </w:tabs>
              <w:rPr/>
            </w:pPr>
            <w:r>
              <w:rPr/>
              <w:t>ИП Меджидов Д.Г., ИП Тау, ТОО «АРЭК-Энергосбыт». Общественный Фонд «Лучи добра»</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10кВ</w:t>
            </w:r>
          </w:p>
          <w:p>
            <w:pPr>
              <w:pStyle w:val="Normal"/>
              <w:rPr/>
            </w:pPr>
            <w:r>
              <w:rPr/>
              <w:t xml:space="preserve"> </w:t>
            </w:r>
            <w:r>
              <w:rPr/>
              <w:t>яч №9 от ВЛ-10кВ «Комплекс» от ПС «Валиханов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12.10.20            </w:t>
            </w:r>
          </w:p>
          <w:p>
            <w:pPr>
              <w:pStyle w:val="Normal"/>
              <w:rPr/>
            </w:pPr>
            <w:r>
              <w:rPr/>
              <w:t>до 18-00     16.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Жилой сектор с.Валиханова, ТОО «Жер-1», </w:t>
            </w:r>
          </w:p>
          <w:p>
            <w:pPr>
              <w:pStyle w:val="Normal"/>
              <w:tabs>
                <w:tab w:val="clear" w:pos="708"/>
                <w:tab w:val="left" w:pos="180" w:leader="none"/>
              </w:tabs>
              <w:rPr/>
            </w:pPr>
            <w:r>
              <w:rPr/>
              <w:t xml:space="preserve">К/х Дарин, </w:t>
            </w:r>
          </w:p>
        </w:tc>
      </w:tr>
      <w:tr>
        <w:trPr>
          <w:trHeight w:val="288"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ильские РЭС</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1 «Смычка» от ПС-35/10 кВ «Сурган»</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09.00 ч.   12.10.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6.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т. Сурган – жил. сектор.;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Х «Маншук и К»;</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Щебзавод.</w:t>
            </w:r>
          </w:p>
          <w:p>
            <w:pPr>
              <w:pStyle w:val="Normal"/>
              <w:rPr>
                <w:rFonts w:ascii="Times New Roman KZ;Times New Roman" w:hAnsi="Times New Roman KZ;Times New Roman" w:eastAsia="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3  «37 лет Октября» от ПС-35/10 кВ «ТП-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13.10.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4.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Юбилейное – жил. сектор.</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4 от ВЛ-10 кВ №15  «ЦУ» от ПС-35/10 кВ «Бузулук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15.10.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5.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Речное – жил. сектор.</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2 от ВЛ-10 кВ №15  «ЦУ» от ПС-35/10 кВ «Бузулук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09.00 ч.   16.10.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6.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Речное – жил. сектор;</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АТС АО Казактелеком».;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ГУ «Отдел образования Есильского района »;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ККП «Есильская ЦРБ».</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ПС-35/04 кВ «Кумай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09.00 ч.   12.10.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2.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Кумай – жил. сектор;</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ГУ «Отдел образования Есильского района.</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Вывести в ремонт ВЛ-0,4 кВ от КТП-10/0,4 кВ №27 от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ВЛ-10 кВ № 2  «отд. Ленинское» от </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С-35/10 кВ «Знамя Тру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 13.10.2020 г. по 18.00 ч. 13.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Ленинское – жил. сектор;</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ГУ «Отдел образования Есильского района;</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К/Х «Даниял»</w:t>
            </w:r>
          </w:p>
          <w:p>
            <w:pPr>
              <w:pStyle w:val="Normal"/>
              <w:rPr>
                <w:rFonts w:ascii="Times New Roman KZ;Times New Roman" w:hAnsi="Times New Roman KZ;Times New Roman" w:eastAsia="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Вывести в ремонт  ВЛ-0,4 кВ от КТП-10/0,4 кВ №96 от ВЛ-10 кВ №5  «Город» от ПС-35/10 кВ «Есиль-</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09.00 ч.   12.10.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3.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 сектор;</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АЗС филиал ТОО «Аурика»; РГП на ПХВ «Казгидромет» Метеостанция;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И.П. Жумабаева А.К.</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23 от ВЛ-10 кВ №10  «ДСУ»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09.00 ч.   14.10.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6.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 сектор;</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И.П. Тимофеева Л.М.;</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И.П. Морозова Л.В..</w:t>
            </w:r>
          </w:p>
        </w:tc>
      </w:tr>
      <w:tr>
        <w:trPr>
          <w:trHeight w:val="315"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ксынские РЭС</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 от КТП №357 «Быт» от ВЛ-10кВ №17 «Тайпак.» от ПС «Нов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00     12.10.20г.       До   18-00     13.10.20г     С вводо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Жил.сектор</w:t>
            </w:r>
          </w:p>
          <w:p>
            <w:pPr>
              <w:pStyle w:val="Normal"/>
              <w:tabs>
                <w:tab w:val="clear" w:pos="708"/>
                <w:tab w:val="left" w:pos="1720" w:leader="none"/>
              </w:tabs>
              <w:rPr/>
            </w:pPr>
            <w:r>
              <w:rPr/>
              <w:t>с. Тайпак</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2 от КТП №13 «Ж.С» от ВЛ-10кВ №17 «Тайпак.» от ПС «Нов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
                  <wp:simplePos x="0" y="0"/>
                  <wp:positionH relativeFrom="column">
                    <wp:posOffset>236220</wp:posOffset>
                  </wp:positionH>
                  <wp:positionV relativeFrom="paragraph">
                    <wp:posOffset>8733155</wp:posOffset>
                  </wp:positionV>
                  <wp:extent cx="84772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847725" cy="624205"/>
                          </a:xfrm>
                          <a:prstGeom prst="rect">
                            <a:avLst/>
                          </a:prstGeom>
                        </pic:spPr>
                      </pic:pic>
                    </a:graphicData>
                  </a:graphic>
                </wp:anchor>
              </w:drawing>
            </w:r>
            <w:r>
              <w:rPr/>
              <w:t xml:space="preserve">С     10-00    14.10.20г.       До   18-00    15.10.20г  </w:t>
            </w:r>
          </w:p>
          <w:p>
            <w:pPr>
              <w:pStyle w:val="Normal"/>
              <w:rPr/>
            </w:pPr>
            <w:r>
              <w:rPr/>
              <w:t xml:space="preserve">   </w:t>
            </w:r>
            <w:r>
              <w:rPr/>
              <w:t xml:space="preserve">С вводо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Жил.сектор</w:t>
            </w:r>
          </w:p>
          <w:p>
            <w:pPr>
              <w:pStyle w:val="Normal"/>
              <w:tabs>
                <w:tab w:val="clear" w:pos="708"/>
                <w:tab w:val="left" w:pos="1720" w:leader="none"/>
              </w:tabs>
              <w:rPr/>
            </w:pPr>
            <w:r>
              <w:rPr/>
              <w:t>с. Кийм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 от КТП №13 «СТФ» от ВЛ-10кВ №4 «Водокачка» от ПС «Подгор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00     12.10.20г.       До   18-00    16.10.20г   </w:t>
            </w:r>
          </w:p>
          <w:p>
            <w:pPr>
              <w:pStyle w:val="Normal"/>
              <w:rPr/>
            </w:pPr>
            <w:r>
              <w:rPr/>
              <w:t xml:space="preserve">  </w:t>
            </w:r>
            <w:r>
              <w:rPr/>
              <w:t xml:space="preserve">С вводо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ТОО «Подгорное»</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Ф-2 от КТП №23 «Пекарня» от ВЛ-10кВ №4 «Водокачка» от ПС «Подгор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00    12.10.20г.       До   18-00    16.10.20г   </w:t>
            </w:r>
          </w:p>
          <w:p>
            <w:pPr>
              <w:pStyle w:val="Normal"/>
              <w:rPr/>
            </w:pPr>
            <w:r>
              <w:rPr/>
              <w:t xml:space="preserve">  </w:t>
            </w:r>
            <w:r>
              <w:rPr/>
              <w:t xml:space="preserve">С вводо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ТОО «Подгорно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064000</wp:posOffset>
            </wp:positionH>
            <wp:positionV relativeFrom="paragraph">
              <wp:posOffset>16510</wp:posOffset>
            </wp:positionV>
            <wp:extent cx="9652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965200" cy="711835"/>
                    </a:xfrm>
                    <a:prstGeom prst="rect">
                      <a:avLst/>
                    </a:prstGeom>
                  </pic:spPr>
                </pic:pic>
              </a:graphicData>
            </a:graphic>
          </wp:anchor>
        </w:drawing>
      </w:r>
    </w:p>
    <w:p>
      <w:pPr>
        <w:pStyle w:val="Normal"/>
        <w:jc w:val="center"/>
        <w:rPr/>
      </w:pPr>
      <w:r>
        <w:rPr>
          <w:b/>
          <w:sz w:val="28"/>
          <w:szCs w:val="28"/>
        </w:rPr>
        <w:t>Начальник ОДС</w:t>
        <w:tab/>
        <w:tab/>
        <w:tab/>
        <w:tab/>
        <w:t xml:space="preserve">   </w:t>
        <w:tab/>
        <w:t xml:space="preserve"> А Моисейкин</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40:00Z</dcterms:created>
  <dc:creator>L.Adamovich</dc:creator>
  <dc:description/>
  <dc:language>en-US</dc:language>
  <cp:lastModifiedBy>Садыкова Раушан</cp:lastModifiedBy>
  <cp:lastPrinted>2018-06-29T11:00:00Z</cp:lastPrinted>
  <dcterms:modified xsi:type="dcterms:W3CDTF">2020-10-12T11:40:00Z</dcterms:modified>
  <cp:revision>2</cp:revision>
  <dc:subject/>
  <dc:title>Информация о плановых ремонтных работах АО «Акмолинская Распределительная Электросетевая Компания» и связанных с ними отключениях потребителей Акмолинской области</dc:title>
</cp:coreProperties>
</file>