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7.07.20  по 10.07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22 от ВЛ-10 кВ №25 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 07.07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07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ТОО «Аксай»; ИП Султанов Б.К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9 от ВЛ-10 кВ №25 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08.07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8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Аксай– жил. сектор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Михайленко Е.А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  ВЛ-0,4 кВ от КТП-10/0,4 кВ №96 от ВЛ-10 кВ №5  «Город»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09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9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АЗС филиал ТОО «Аурика»; РГП на ПХВ «Казгидромет» метеостанция; ИП Жумабаева А.К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1 «пос. Смычка» от ПС-35/10 кВ «Сурга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08.07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09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Сурган – жил. сектор.,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/Х «Маншук и К»; Щебзавод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3 «37 лет Октября» от ПС-35/10 кВ «ТП-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07.07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0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Юбилей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Ново-Приречное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№10 «ЦУ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09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0.07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1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07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8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Меркель А.И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1  от  ВЛ-10 кВ №10 «ЦУ»  от ПС-35/10 кВ «Ку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07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07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2 от ВЛ-10 кВ № 5 «ЦУ» 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08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8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от  ВЛ-10 кВ №5 «ЦУ» 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09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9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секто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6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7-08T05:36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