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6.04.20  по 10.04.20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Вывести в ремонт КТП-10/0,4 кВ №21 от ВЛ-10 кВ №5 «Город» от ПС-35/10 кВ «Есиль 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II</w:t>
            </w:r>
            <w:r>
              <w:rPr>
                <w:rFonts w:cs="Times New Roman KZ;Times New Roman" w:ascii="Times New Roman KZ;Times New Roman" w:hAnsi="Times New Roman KZ;Times New Roman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резка дерев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3.00 ч.    07.04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7.00 ч. 07.04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, ИП Мистриди К. Г., ИП Шевченко А. И., ИП Кин Е. 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09855</wp:posOffset>
            </wp:positionV>
            <wp:extent cx="1001395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 xml:space="preserve">    </w:t>
        <w:tab/>
        <w:tab/>
        <w:tab/>
        <w:tab/>
        <w:t xml:space="preserve">        А.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6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20-04-06T08:26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