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новых ремонтных работах  и связанных с ними отключениях потребителей Акмолинской области в период с 05.01.20г по 10.01.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дыктауские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отключения с ограничением потребителей не план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аинские РЭС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ксынские РЭС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льские РЭС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ольские РЭС 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ндинские РЭС: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йментауские РЭС: 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ортандинские РЭС: 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7:00Z</dcterms:created>
  <dc:creator>orazbayeva</dc:creator>
  <dc:description/>
  <cp:keywords/>
  <dc:language>en-US</dc:language>
  <cp:lastModifiedBy>orazbayeva</cp:lastModifiedBy>
  <dcterms:modified xsi:type="dcterms:W3CDTF">2020-01-06T08:10:00Z</dcterms:modified>
  <cp:revision>449</cp:revision>
  <dc:subject/>
  <dc:title>Информация о плановых ремонтных работах Есильских МЭС и связанных с ними отключениях потребителей Акмолинской области в период с 02</dc:title>
</cp:coreProperties>
</file>