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pPr>
      <w:r>
        <w:rPr>
          <w:b/>
          <w:i/>
          <w:sz w:val="28"/>
          <w:szCs w:val="28"/>
        </w:rPr>
        <w:t xml:space="preserve">Информация о плановых ремонтных работах Есильских  МЭС </w:t>
      </w:r>
    </w:p>
    <w:p>
      <w:pPr>
        <w:pStyle w:val="Normal"/>
        <w:jc w:val="center"/>
        <w:rPr>
          <w:b/>
          <w:b/>
          <w:i/>
          <w:i/>
          <w:sz w:val="28"/>
          <w:szCs w:val="28"/>
        </w:rPr>
      </w:pPr>
      <w:r>
        <w:rPr>
          <w:b/>
          <w:i/>
          <w:sz w:val="28"/>
          <w:szCs w:val="28"/>
        </w:rPr>
        <w:t>и связанных с ними отключениях потребителей Акмолинской области</w:t>
      </w:r>
    </w:p>
    <w:p>
      <w:pPr>
        <w:pStyle w:val="Normal"/>
        <w:jc w:val="center"/>
        <w:rPr>
          <w:b/>
          <w:b/>
          <w:i/>
          <w:i/>
          <w:sz w:val="28"/>
          <w:szCs w:val="28"/>
        </w:rPr>
      </w:pPr>
      <w:r>
        <w:rPr>
          <w:b/>
          <w:i/>
          <w:sz w:val="28"/>
          <w:szCs w:val="28"/>
        </w:rPr>
        <w:t>в период с 04.05.20  по 06.05.20г.</w:t>
      </w:r>
    </w:p>
    <w:tbl>
      <w:tblPr>
        <w:tblW w:w="15408" w:type="dxa"/>
        <w:jc w:val="left"/>
        <w:tblInd w:w="-113" w:type="dxa"/>
        <w:tblLayout w:type="fixed"/>
        <w:tblCellMar>
          <w:top w:w="0" w:type="dxa"/>
          <w:left w:w="108" w:type="dxa"/>
          <w:bottom w:w="0" w:type="dxa"/>
          <w:right w:w="108" w:type="dxa"/>
        </w:tblCellMar>
      </w:tblPr>
      <w:tblGrid>
        <w:gridCol w:w="625"/>
        <w:gridCol w:w="4142"/>
        <w:gridCol w:w="2541"/>
        <w:gridCol w:w="2880"/>
        <w:gridCol w:w="52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тключаемого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отклю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лю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требители</w:t>
            </w:r>
          </w:p>
        </w:tc>
      </w:tr>
      <w:tr>
        <w:trPr>
          <w:trHeight w:val="303"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дыктау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ркаинские РЭС</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ксын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вести в ремонт на ПС 35/10 кВ «Островская»</w:t>
            </w:r>
          </w:p>
          <w:p>
            <w:pPr>
              <w:pStyle w:val="Normal"/>
              <w:rPr/>
            </w:pPr>
            <w:r>
              <w:rPr/>
              <w:t>Т-1, Т-2, 1-2 СШ-10 кВ</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ка изоляции и слив конденс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04.05.20г</w:t>
            </w:r>
          </w:p>
          <w:p>
            <w:pPr>
              <w:pStyle w:val="Normal"/>
              <w:rPr>
                <w:b/>
                <w:b/>
              </w:rPr>
            </w:pPr>
            <w:r>
              <w:rPr/>
              <w:t>До 18-00 04.05.20г</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 xml:space="preserve"> </w:t>
            </w:r>
            <w:r>
              <w:rPr/>
              <w:t>ТОО « Тараз»</w:t>
            </w:r>
          </w:p>
          <w:p>
            <w:pPr>
              <w:pStyle w:val="Normal"/>
              <w:tabs>
                <w:tab w:val="clear" w:pos="708"/>
                <w:tab w:val="left" w:pos="1720" w:leader="none"/>
              </w:tabs>
              <w:rPr/>
            </w:pPr>
            <w:r>
              <w:rPr/>
              <w:t>Жил сектор  с.Тарасов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на ПС 35/10 кВ «Калиненская»</w:t>
            </w:r>
          </w:p>
          <w:p>
            <w:pPr>
              <w:pStyle w:val="Normal"/>
              <w:rPr/>
            </w:pPr>
            <w:r>
              <w:rPr/>
              <w:t>Т-1, Т-, 1-2 СШ-10 кВ</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ка изоляции и слив конденс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06.05.20г</w:t>
            </w:r>
          </w:p>
          <w:p>
            <w:pPr>
              <w:pStyle w:val="Normal"/>
              <w:rPr/>
            </w:pPr>
            <w:r>
              <w:rPr/>
              <w:t>До 18-00 06.05.20г</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ТОО «Арман»</w:t>
            </w:r>
          </w:p>
          <w:p>
            <w:pPr>
              <w:pStyle w:val="Normal"/>
              <w:tabs>
                <w:tab w:val="clear" w:pos="708"/>
                <w:tab w:val="left" w:pos="1720" w:leader="none"/>
              </w:tabs>
              <w:rPr/>
            </w:pPr>
            <w:r>
              <w:rPr/>
              <w:t>Жил сектор  с. Калиненск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на ПС 35/10 кВ «Киевская»</w:t>
            </w:r>
          </w:p>
          <w:p>
            <w:pPr>
              <w:pStyle w:val="Normal"/>
              <w:rPr/>
            </w:pPr>
            <w:r>
              <w:rPr/>
              <w:t>Т-1, Т-2, 1-2 СШ-10 кВ</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ка изоляции и слив конденс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05.05.20г</w:t>
            </w:r>
          </w:p>
          <w:p>
            <w:pPr>
              <w:pStyle w:val="Normal"/>
              <w:rPr/>
            </w:pPr>
            <w:r>
              <w:rPr/>
              <w:t>До 18-00 05.05.20г</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ТОО «Труд»</w:t>
            </w:r>
          </w:p>
          <w:p>
            <w:pPr>
              <w:pStyle w:val="Normal"/>
              <w:tabs>
                <w:tab w:val="clear" w:pos="708"/>
                <w:tab w:val="left" w:pos="1720" w:leader="none"/>
              </w:tabs>
              <w:rPr/>
            </w:pPr>
            <w:r>
              <w:rPr/>
              <w:t>Жил сектор с. Киевск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Ф-1 от  КТП №55 «ул.Станционная» от  ВЛ-10кВ №16  «Рц-3» (К) от  ПС «Элеватор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06.05.20г</w:t>
            </w:r>
          </w:p>
          <w:p>
            <w:pPr>
              <w:pStyle w:val="Normal"/>
              <w:rPr/>
            </w:pPr>
            <w:r>
              <w:rPr/>
              <w:t>До 18-00 06.05.20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П «Матиева». ИП «Абишев».</w:t>
            </w:r>
          </w:p>
          <w:p>
            <w:pPr>
              <w:pStyle w:val="Normal"/>
              <w:rPr/>
            </w:pPr>
            <w:r>
              <w:rPr/>
              <w:t>ИП «Абылхасенова».</w:t>
            </w:r>
          </w:p>
          <w:p>
            <w:pPr>
              <w:pStyle w:val="Normal"/>
              <w:rPr/>
            </w:pPr>
            <w:r>
              <w:rPr/>
              <w:t>Жил.сектор</w:t>
            </w:r>
          </w:p>
          <w:p>
            <w:pPr>
              <w:pStyle w:val="Normal"/>
              <w:tabs>
                <w:tab w:val="clear" w:pos="708"/>
                <w:tab w:val="left" w:pos="1720" w:leader="none"/>
              </w:tabs>
              <w:rPr/>
            </w:pPr>
            <w:r>
              <w:rPr/>
              <w:t>с.Жакс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Ф-1 от КТП №29 «ул.Мира» от  ВЛ-10кВ №16  «Рц-3» (К) от  ПС «Элеватор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провода СИП</w:t>
            </w:r>
          </w:p>
          <w:p>
            <w:pPr>
              <w:pStyle w:val="Normal"/>
              <w:jc w:val="center"/>
              <w:rPr/>
            </w:pPr>
            <w:r>
              <w:rPr/>
              <w:t>С вводом на ноч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04.05.20г</w:t>
            </w:r>
          </w:p>
          <w:p>
            <w:pPr>
              <w:pStyle w:val="Normal"/>
              <w:rPr/>
            </w:pPr>
            <w:r>
              <w:rPr/>
              <w:t>До 18-00 05.05.20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л.сектор</w:t>
            </w:r>
          </w:p>
          <w:p>
            <w:pPr>
              <w:pStyle w:val="Normal"/>
              <w:tabs>
                <w:tab w:val="clear" w:pos="708"/>
                <w:tab w:val="left" w:pos="1720" w:leader="none"/>
              </w:tabs>
              <w:rPr/>
            </w:pPr>
            <w:r>
              <w:rPr/>
              <w:t>с.Жаксы</w:t>
            </w:r>
          </w:p>
        </w:tc>
      </w:tr>
      <w:tr>
        <w:trPr>
          <w:trHeight w:val="288"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ильские РЭС</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19 «РРС»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опоры №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04.05.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7.00 ч. 04.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Курское – АО "Казахтелеком" ТУСМ-10, ф-л АО "Казтелерадио" Акмолинская ОДРТ</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9 от ВЛ-10 кВ №25 « ЦУ»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опоры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05.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05.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Михайленко Е. А.</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1 от ВЛ-10 кВ №10 «ЦУ» от ПС-35/10 кВ «Кур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Обрезка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05.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05.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3 от ВЛ-10 кВ №5 «ЦУ» от ПС-35/10 кВ «Караколь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Монтаж ПУ и Т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06.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7.00 ч. 06.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Караколь – жил.сектор,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ПС-35/10 кВ «ТП-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 Т-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2.00 ч. 04.05.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04.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Интернациональное – жил.сектор, ТОО "Чингис - Хан",  ГККП "Есильская ЦРБ", к/х "Мечта", ГУ "Отдел Образования Есильского района", АО "Казахтелеком", ГКП на ПХВ "Есильский горкомхоз",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ерховой осмотр ЛР-110 кВ №1,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05.05.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20.00 ч. 05.05.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ТОО "Сары Арка Астык", ТОО "Есильский МДК", ИП Тимофеева Л. М., ИП Морозова Л. В., ТОО "Есиль Дэн", ИП Зайченко А. В., к/х "Келешек", к/х "Кулагер", ГКП на ПХВ "Ветсервис", АОФ ТОО "Казахавтодор", Мухитбеков Б. Н. (СТО), ТОО "Аксай", ТОО "Мираш-Н", ТОО "Есиль Дэн", ИП Дёмин Е. Г., АОФ РГП на ПХВ "Республ. ветлаборатория", АО "Казахтелеком" ТУСМ-10, ф-л АО "Казтелерадио" Акмолинская ОДРТ, ТОО "Аксай", к/х "Престиж", ф/х "Жанагуль", ИП Маковеев С. С., к/х "Мария", ИП Шаров Г. Н., ИП Михайленко Е. А., ИП Бадрутдинова О. В., ИП Ахтаева Н. Х., ИП Султанов Б. К., ИП Канат, ГККП "Есильская ЦРБ", к/х "Улпан", ИП Губайдулин М. Г., к/х "Виктория", ИП Алиев М. Г., ИП Хасенов Ж. К., ТОО "Kurgan Munai Group", ТОО "СИТУ", ГУ "Отдел Образования Есильского района", к/х "Улпан", ИП Шабанов З. Р., ИП Жумабаева А. К., к/х "Альфа", ИП Бородин С. Н., ИП Тимофеева Л. М., ИП Пшембаева А. О., ТОО "Шанырак Р", ИП Данильченко Т. И., ТОО "Система - К", ИП "Юлия", ИП Кайлибер Н. В., ИП Артемов А. П., ИП Шевченко А. И., ИП Игенбаева Е. В., ГКП на ПХВ "Тепло Сервис", ИП Иваненко Л. И., ИП Мозалевский Е. А., ИП Альжанова, ИП Чудненко В. Н., ИП Умхаев К. А., ИП Алимова Н. В., ИП Батишова О. Н., МПРО "Приход храма Успения Пресвятой Богородицы", ИП Тажибаев Б., ТОО "Иран", ТОО "Бектас", ТОО "УМС", к/х "Гульдана", ИП Колдыбаева Ж. М., ИП Евстигнеева Л. П., ИП Абдуллина Ж. К., ИП Макарова С. В., ИП "Көлік", ИП Ерденов Р. З., ИП Есщанова З. К., ИП Иликиева И. С., ИП Сагаровский Б. В., ТОО "Мираш-Н", ИП Тяглов В. Г., ГККП "Я/сад № 3 г. Есиль "Балбөбек", ТОО "ТУР Астана", ИП Абдиева Н. М., ГККП "Я/сад № 2 "Болашақ", ИП Кузьмина Т. С., ИП Акмагамбетова Г, ИП Мельников Б. А., ИП "A-STАR", ТОО "КазТемирКом", АО "Агромашхолдинг KZ", ИП Мистриди К. Г., ТОО "Гелиос", ИП Анель, ИП Магомедова Р. И., ИП Федотова В. А., ИП Максимова Н. Д., ТОО "ФармКом", ИП Фатеева В. В., ИП Жанабергенова И. П., к/х "Ислам", ТОО "Аксай-ДЭН, ТОО "Ново-Приречное", ТОО "Есильская нефтебаза", ИП Эйгерд</w:t>
            </w:r>
          </w:p>
        </w:tc>
      </w:tr>
    </w:tbl>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09855</wp:posOffset>
            </wp:positionV>
            <wp:extent cx="100139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001395" cy="7385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Начальник ОДС</w:t>
        <w:tab/>
        <w:tab/>
        <w:t xml:space="preserve">    </w:t>
        <w:tab/>
        <w:tab/>
        <w:tab/>
        <w:tab/>
        <w:t xml:space="preserve">        А.Моисейкин</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2:00Z</dcterms:created>
  <dc:creator>L.Adamovich</dc:creator>
  <dc:description/>
  <dc:language>en-US</dc:language>
  <cp:lastModifiedBy>Садыкова Раушан</cp:lastModifiedBy>
  <cp:lastPrinted>2018-06-29T11:00:00Z</cp:lastPrinted>
  <dcterms:modified xsi:type="dcterms:W3CDTF">2020-05-05T09:42:00Z</dcterms:modified>
  <cp:revision>2</cp:revision>
  <dc:subject/>
  <dc:title>Информация о плановых ремонтных работах АО «Акмолинская Распределительная Электросетевая Компания» и связанных с ними отключениях потребителей Акмолинской области</dc:title>
</cp:coreProperties>
</file>