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Информация о плановых ремонтных работах Есильских  МЭС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связанных с ними отключениях потребителей Акмоли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ериод с 03.02.20  по 07.02.20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42"/>
        <w:gridCol w:w="2541"/>
        <w:gridCol w:w="2880"/>
        <w:gridCol w:w="52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тключаемого оборудова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ю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тключ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требители</w:t>
            </w:r>
          </w:p>
        </w:tc>
      </w:tr>
      <w:tr>
        <w:trPr>
          <w:trHeight w:val="303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дыктау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ркаинские РЭС</w:t>
            </w:r>
          </w:p>
        </w:tc>
      </w:tr>
      <w:tr>
        <w:trPr>
          <w:trHeight w:val="26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ксынские РЭ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отключения с ограничением потребителей не планируютс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ильские РЭС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ПС 35/10 кВ «Москов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Очистка от снега ОРУ-35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1.00 ч. 03.02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3.02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 xml:space="preserve">с. Московское – жил.сектор, ТОО "Московское", ИП Самойленко Е. Я., ТОО "Агротехсервис R", ГУ "Отдел Образования Есильского района", АО "Казахтелеком", ИП Халым С., ИП Шабалина Т. А., 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ПС 35/10 кВ «Бузулук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Очистка от снега ОРУ-35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1.00 ч. 04.02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4.02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KZ;Times New Roman" w:ascii="Times New Roman KZ;Times New Roman" w:hAnsi="Times New Roman KZ;Times New Roman"/>
              </w:rPr>
              <w:t>с. Речное – жил.сектор, ТОО "Агрофирма Каракол",  ГККП "Есильская ЦРБ", ГУ "Отдел Образования Есильского района", АО "Казахтелеком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ПС 35/10 кВ «Каракольская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Очистка от снега ОРУ-35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1.00 ч. 05.02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5.02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– жил.сектор, ТОО "СХП Каракольский", ИП Адушкина Е. В., ГУ "Отдел Образования Есильского района", ГККП "Есильский РДК и развития языков", ТОО "СХП Каракольский", АО "Казахтелеком"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Вывести в ремонт ПС 35/10 кВ «ТП-7»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Очистка от снега ОРУ-35 к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 11.00 ч. 06.02.2020 г.</w:t>
            </w:r>
          </w:p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по 18.00 ч. 06.02.2020 г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KZ;Times New Roman" w:hAnsi="Times New Roman KZ;Times New Roman" w:cs="Times New Roman KZ;Times New Roman"/>
              </w:rPr>
            </w:pPr>
            <w:r>
              <w:rPr>
                <w:rFonts w:cs="Times New Roman KZ;Times New Roman" w:ascii="Times New Roman KZ;Times New Roman" w:hAnsi="Times New Roman KZ;Times New Roman"/>
              </w:rPr>
              <w:t>с. Каракольское – жил.сектор, ТОО "Чингис - Хан",  ГККП "Есильская ЦРБ", к/х "Мечта", ГУ "Отдел Образования Есильского района", ГКП на ПХВ "Есильский горкомхоз"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685</wp:posOffset>
            </wp:positionH>
            <wp:positionV relativeFrom="paragraph">
              <wp:posOffset>27305</wp:posOffset>
            </wp:positionV>
            <wp:extent cx="100139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чальник ОДС</w:t>
        <w:tab/>
        <w:tab/>
        <w:t xml:space="preserve">    </w:t>
        <w:tab/>
        <w:tab/>
        <w:tab/>
        <w:tab/>
        <w:t xml:space="preserve">        А.Моисейкин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KZ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0:44:00Z</dcterms:created>
  <dc:creator>L.Adamovich</dc:creator>
  <dc:description/>
  <dc:language>en-US</dc:language>
  <cp:lastModifiedBy>Садыкова Раушан</cp:lastModifiedBy>
  <cp:lastPrinted>2018-06-29T11:00:00Z</cp:lastPrinted>
  <dcterms:modified xsi:type="dcterms:W3CDTF">2020-02-03T10:44:00Z</dcterms:modified>
  <cp:revision>2</cp:revision>
  <dc:subject/>
  <dc:title>Информация о плановых ремонтных работах АО «Акмолинская Распределительная Электросетевая Компания» и связанных с ними отключениях потребителей Акмолинской области</dc:title>
</cp:coreProperties>
</file>