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r>
    </w:p>
    <w:p>
      <w:pPr>
        <w:pStyle w:val="Normal"/>
        <w:jc w:val="center"/>
        <w:rPr/>
      </w:pPr>
      <w:r>
        <w:rPr>
          <w:b/>
          <w:i/>
          <w:sz w:val="28"/>
          <w:szCs w:val="28"/>
        </w:rPr>
        <w:t xml:space="preserve">Информация о плановых ремонтных работах Есильских  МЭС </w:t>
      </w:r>
    </w:p>
    <w:p>
      <w:pPr>
        <w:pStyle w:val="Normal"/>
        <w:jc w:val="center"/>
        <w:rPr>
          <w:b/>
          <w:b/>
          <w:i/>
          <w:i/>
          <w:sz w:val="28"/>
          <w:szCs w:val="28"/>
        </w:rPr>
      </w:pPr>
      <w:r>
        <w:rPr>
          <w:b/>
          <w:i/>
          <w:sz w:val="28"/>
          <w:szCs w:val="28"/>
        </w:rPr>
        <w:t>и связанных с ними отключениях потребителей Акмолинской области</w:t>
      </w:r>
    </w:p>
    <w:p>
      <w:pPr>
        <w:pStyle w:val="Normal"/>
        <w:jc w:val="center"/>
        <w:rPr>
          <w:b/>
          <w:b/>
          <w:i/>
          <w:i/>
          <w:sz w:val="28"/>
          <w:szCs w:val="28"/>
        </w:rPr>
      </w:pPr>
      <w:r>
        <w:rPr>
          <w:b/>
          <w:i/>
          <w:sz w:val="28"/>
          <w:szCs w:val="28"/>
        </w:rPr>
        <w:t>в период с 02.03.20  по 06.03.20г.</w:t>
      </w:r>
    </w:p>
    <w:p>
      <w:pPr>
        <w:pStyle w:val="Normal"/>
        <w:jc w:val="center"/>
        <w:rPr>
          <w:b/>
          <w:b/>
          <w:i/>
          <w:i/>
          <w:sz w:val="28"/>
          <w:szCs w:val="28"/>
        </w:rPr>
      </w:pPr>
      <w:r>
        <w:rPr>
          <w:b/>
          <w:i/>
          <w:sz w:val="28"/>
          <w:szCs w:val="28"/>
        </w:rPr>
      </w:r>
    </w:p>
    <w:tbl>
      <w:tblPr>
        <w:tblW w:w="15408" w:type="dxa"/>
        <w:jc w:val="left"/>
        <w:tblInd w:w="-113" w:type="dxa"/>
        <w:tblLayout w:type="fixed"/>
        <w:tblCellMar>
          <w:top w:w="0" w:type="dxa"/>
          <w:left w:w="108" w:type="dxa"/>
          <w:bottom w:w="0" w:type="dxa"/>
          <w:right w:w="108" w:type="dxa"/>
        </w:tblCellMar>
      </w:tblPr>
      <w:tblGrid>
        <w:gridCol w:w="625"/>
        <w:gridCol w:w="4142"/>
        <w:gridCol w:w="2541"/>
        <w:gridCol w:w="2880"/>
        <w:gridCol w:w="5220"/>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тключаемого оборудования</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чина отключ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отключе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требители</w:t>
            </w:r>
          </w:p>
        </w:tc>
      </w:tr>
      <w:tr>
        <w:trPr>
          <w:trHeight w:val="303"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ндыктау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0"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ркаинские РЭС</w:t>
            </w:r>
          </w:p>
        </w:tc>
      </w:tr>
      <w:tr>
        <w:trPr>
          <w:trHeight w:val="26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аксынские РЭС</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t>Плановые отключения с ограничением потребителей не планируются</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0" w:leader="none"/>
              </w:tabs>
              <w:snapToGrid w:val="false"/>
              <w:rPr>
                <w:b/>
                <w:b/>
              </w:rPr>
            </w:pPr>
            <w:r>
              <w:rPr>
                <w:b/>
              </w:rPr>
            </w:r>
          </w:p>
        </w:tc>
      </w:tr>
      <w:tr>
        <w:trPr>
          <w:trHeight w:val="288" w:hRule="atLeast"/>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сильские РЭС</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13 от ВЛ-10 кВ №10 «СПТУ-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2.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02.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ГУ "Служба пожаротушения и аварийно-спасательных работ", ГУ "Аппарат акима города Есиль Есильского района Акмолинской области" (освещение), ф-л ТОО "КаР-Тел", ИП Абдуллина Н.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02.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02.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Шевченко А. И., ИП Игенбаева Е. В., ГУ "Департамент КНБ РК по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02.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2.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Данильченко Т. И., ТОО "Система - К", КГУ "Государственный архив Есильского района",  ГККП "Есильская ЦРБ",  ГУ "Аппарат акима города Есиль Есильского района Акмолинской области" (освещение), ИП "Юлия", ИП Кайлибер Н. В., ИП Артемов А. П.</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25 от ВЛ-10 кВ №10 «СПТУ-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3.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03.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Семенец В. В., ГКП на ПХВ "Есильский горкомхоз", ГУ "Аппарат акима города Есиль Есильского района Акмолинской области", ИП Баннов А. В.</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90 от ВЛ-10 кВ №6 «ЕМЭС»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03.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03.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г. Есиль – жил.сектор, ГУ "Аппарат акима города Есиль Есильского района Акмолинской области" (осв.), ИП Хайнакова М. Н., ИП Жумабаева А. К., ГУ "Отдел физической культуры и спорта Есильского района",   ГУ "Отдел образования, физической культуры и спорта Есильского района Акмолинской области" </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5 от ВЛ-10 кВ №6 «ЕМЭС»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03.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3.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Көлік", ИП Иликиева И. С., АО "АРЭК", ИП Иликиева И. С., ИП Габоян Ш.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41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4.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04.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г. Есиль – жил.сектор, к/х "Гульдана", ИП Колдыбаева Ж. М., ИП Евстигнеева Л. П., ИП Абдуллина Ж. К., ИП Макарова С. В., ИП "Көлік", ИП Ерденов Р. З., ИП Есщанова З. К., ИП Иликиева И. С., ИП Сагаровский Б. В.</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0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04.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04.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Чудненко В. Н., ИП Умхаев К. А., ИП Алимова Н. В., ИП Батишова О. Н., МПРО "Приход храма Успения Пресвятой Богородицы"</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7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04.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4.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ГКП на ПХВ "Есильский горкомхоз" (осв.), ГУ "Аппарат акима города Есиль Есильского района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45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5.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05.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93 от ВЛ-10 кВ №10 «ДС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05.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05.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ТОО "Мираш-Н", ТОО "Есиль Дэн",  ГУ "Аппарат акима города Есиль Есильского района Акмолинской области" (осв.)</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56 от ВЛ-10 кВ №10 «ДСУ»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05.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5.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Зайченко А. В., к/х "Келешек"</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KZ;Times New Roman" w:ascii="Times New Roman KZ;Times New Roman" w:hAnsi="Times New Roman KZ;Times New Roman"/>
              </w:rPr>
              <w:t xml:space="preserve">Вывести в ремонт КТП-10/0,4 кВ №13 от ВЛ-10 кВ №10 «СПТУ-Город» от ПС-35/10 кВ «Есиль </w:t>
            </w:r>
            <w:r>
              <w:rPr>
                <w:rFonts w:cs="Times New Roman KZ;Times New Roman" w:ascii="Times New Roman KZ;Times New Roman" w:hAnsi="Times New Roman KZ;Times New Roman"/>
                <w:lang w:val="en-US"/>
              </w:rPr>
              <w:t>II</w:t>
            </w:r>
            <w:r>
              <w:rPr>
                <w:rFonts w:cs="Times New Roman KZ;Times New Roman" w:ascii="Times New Roman KZ;Times New Roman" w:hAnsi="Times New Roman KZ;Times New Roman"/>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0.00 ч. 02.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2.00 ч. 02.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ГУ "Служба пожаротушения и аварийно-спасательных работ", ГУ "Аппарат акима города Есиль Есильского района Акмолинской области" (освещение), ф-л ТОО "КаР-Тел", ИП Абдуллина Н. А.</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2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4.00 ч. 02.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6.00 ч. 02.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Шевченко А. И., ИП Игенбаева Е. В., ГУ "Департамент КНБ РК по Акмолинской области"</w:t>
            </w:r>
          </w:p>
        </w:tc>
      </w:tr>
      <w:tr>
        <w:trPr>
          <w:trHeight w:val="315"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Вывести в ремонт КТП-10/0,4 кВ №1 от ВЛ-10 кВ №5 «Город» от ПС-110/10 кВ «Красивинская»</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Замер уровня изоляции силового трансформ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 xml:space="preserve">с 16.00 ч. 02.03.2020 г. </w:t>
            </w:r>
          </w:p>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по 18.00 ч. 02.03.2020. г.</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KZ;Times New Roman" w:hAnsi="Times New Roman KZ;Times New Roman" w:cs="Times New Roman KZ;Times New Roman"/>
              </w:rPr>
            </w:pPr>
            <w:r>
              <w:rPr>
                <w:rFonts w:cs="Times New Roman KZ;Times New Roman" w:ascii="Times New Roman KZ;Times New Roman" w:hAnsi="Times New Roman KZ;Times New Roman"/>
              </w:rPr>
              <w:t>г. Есиль – жил.сектор, ИП Данильченко Т. И., ТОО "Система - К", КГУ "Государственный архив Есильского района",  ГККП "Есильская ЦРБ",  ГУ "Аппарат акима города Есиль Есильского района Акмолинской области" (освещение), ИП "Юлия", ИП Кайлибер Н. В., ИП Артемов А. П.</w:t>
            </w:r>
          </w:p>
        </w:tc>
      </w:tr>
    </w:tbl>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4229100</wp:posOffset>
            </wp:positionH>
            <wp:positionV relativeFrom="paragraph">
              <wp:posOffset>109855</wp:posOffset>
            </wp:positionV>
            <wp:extent cx="1001395" cy="73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001395" cy="738505"/>
                    </a:xfrm>
                    <a:prstGeom prst="rect">
                      <a:avLst/>
                    </a:prstGeom>
                  </pic:spPr>
                </pic:pic>
              </a:graphicData>
            </a:graphic>
          </wp:anchor>
        </w:drawing>
      </w:r>
    </w:p>
    <w:p>
      <w:pPr>
        <w:pStyle w:val="Normal"/>
        <w:jc w:val="center"/>
        <w:rPr/>
      </w:pPr>
      <w:r>
        <w:rPr>
          <w:b/>
          <w:sz w:val="28"/>
          <w:szCs w:val="28"/>
        </w:rPr>
        <w:t>Начальник ОДС</w:t>
        <w:tab/>
        <w:tab/>
        <w:t xml:space="preserve">    </w:t>
        <w:tab/>
        <w:tab/>
        <w:tab/>
        <w:tab/>
        <w:t xml:space="preserve">        А.Моисейкин</w:t>
      </w:r>
    </w:p>
    <w:sectPr>
      <w:type w:val="nextPage"/>
      <w:pgSz w:orient="landscape" w:w="16838" w:h="11906"/>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KZ">
    <w:altName w:val="Times New Roman"/>
    <w:charset w:val="cc"/>
    <w:family w:val="roman"/>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00:00Z</dcterms:created>
  <dc:creator>L.Adamovich</dc:creator>
  <dc:description/>
  <dc:language>en-US</dc:language>
  <cp:lastModifiedBy>Садыкова Раушан</cp:lastModifiedBy>
  <cp:lastPrinted>2018-06-29T11:00:00Z</cp:lastPrinted>
  <dcterms:modified xsi:type="dcterms:W3CDTF">2020-03-02T11:00:00Z</dcterms:modified>
  <cp:revision>2</cp:revision>
  <dc:subject/>
  <dc:title>Информация о плановых ремонтных работах АО «Акмолинская Распределительная Электросетевая Компания» и связанных с ними отключениях потребителей Акмолинской области</dc:title>
</cp:coreProperties>
</file>