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1.06.20  по 05.06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Ф-2 от  КТП № 23 «Котельная» от  ВЛ-10кВ №5  «Пр-во» от 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2.06.20г</w:t>
            </w:r>
          </w:p>
          <w:p>
            <w:pPr>
              <w:pStyle w:val="Normal"/>
              <w:rPr/>
            </w:pPr>
            <w:r>
              <w:rPr/>
              <w:t>До 18-00  05.06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10 кВ Ф-3 «Авангард» от </w:t>
            </w:r>
          </w:p>
          <w:p>
            <w:pPr>
              <w:pStyle w:val="Normal"/>
              <w:rPr/>
            </w:pPr>
            <w:r>
              <w:rPr/>
              <w:t xml:space="preserve">ПС Перекатн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 02.06.20г</w:t>
            </w:r>
          </w:p>
          <w:p>
            <w:pPr>
              <w:pStyle w:val="Normal"/>
              <w:rPr/>
            </w:pPr>
            <w:r>
              <w:rPr/>
              <w:t>До 18-00    05.06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с.Беловодское,  Школа , Акимат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 ЦУ от 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резки деревь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2.06.20г</w:t>
            </w:r>
          </w:p>
          <w:p>
            <w:pPr>
              <w:pStyle w:val="Normal"/>
              <w:rPr/>
            </w:pPr>
            <w:r>
              <w:rPr/>
              <w:t>До 18-00   03.06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  «Чапаево»,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2 от ВЛ-10 кВ №5 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440690</wp:posOffset>
                  </wp:positionV>
                  <wp:extent cx="1001395" cy="73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KZ;Times New Roman" w:ascii="Times New Roman KZ;Times New Roman" w:hAnsi="Times New Roman KZ;Times New Roman"/>
              </w:rPr>
              <w:t>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01.06.2020 г. по 17.00 ч. 0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Красивое – жил.сектор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6-01T03:2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