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1.09.20  по 04.09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Н10/0,4 кВ №23 ВЛ-10 кВ №6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9.2020г.             до 18:00 02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2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20г.             до 18:00 03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сел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2 ВЛ-10 кВ №6 ПС 35/10 кВ "Камен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9.2020г.             до 18:00 04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17 ВЛ-10 кВ №9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9.2020г.             до 18:00 04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ысок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7 ВЛ-10 кВ №11 ПС 35/10 кВ "Культур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9.2020г.             до 18:00 04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дениет</w:t>
            </w:r>
            <w:bookmarkStart w:id="0" w:name="_GoBack"/>
            <w:bookmarkEnd w:id="0"/>
            <w:r>
              <w:rPr/>
              <w:t>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15 от ВЛ-10кВ №16 «Гастелло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</w:tabs>
              <w:rPr/>
            </w:pPr>
            <w:r>
              <w:rPr/>
              <w:t xml:space="preserve">  </w:t>
            </w:r>
            <w:r>
              <w:rPr/>
              <w:t>с   9-00      02.09.20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до 18-00      03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 Гастелло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 от ВЛ-10 кВ №1  «ГСМ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4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4 от ВЛ-10 кВ №5 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03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12 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02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Шевцов Н.Д.; ГУ "Отдел Образования Есильского района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О «Казактелеком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3 от ВЛ-10 кВ №15 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03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О «Кселл»; ТОО «Мобайл Телеком Сервис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4 от ВЛ-10 кВ №15 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04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Алибекова О.Н.; И.П. Унгефуг И.Д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9-01T08:5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