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 xml:space="preserve">Информация о плановых ремонтных работах Есильских  МЭС </w:t>
      </w:r>
    </w:p>
    <w:p>
      <w:pPr>
        <w:pStyle w:val="Normal"/>
        <w:jc w:val="center"/>
        <w:rPr>
          <w:b/>
          <w:b/>
          <w:i/>
          <w:i/>
          <w:sz w:val="28"/>
          <w:szCs w:val="28"/>
        </w:rPr>
      </w:pPr>
      <w:r>
        <w:rPr>
          <w:b/>
          <w:i/>
          <w:sz w:val="28"/>
          <w:szCs w:val="28"/>
        </w:rPr>
        <w:t>и связанных с ними отключениях потребителей Акмолинской области</w:t>
      </w:r>
    </w:p>
    <w:p>
      <w:pPr>
        <w:pStyle w:val="Normal"/>
        <w:jc w:val="center"/>
        <w:rPr>
          <w:b/>
          <w:b/>
          <w:i/>
          <w:i/>
          <w:sz w:val="28"/>
          <w:szCs w:val="28"/>
        </w:rPr>
      </w:pPr>
      <w:r>
        <w:rPr>
          <w:b/>
          <w:i/>
          <w:sz w:val="28"/>
          <w:szCs w:val="28"/>
        </w:rPr>
        <w:t>в период с 08.06.20  по 12.06.20г.</w:t>
      </w:r>
    </w:p>
    <w:tbl>
      <w:tblPr>
        <w:tblW w:w="15408" w:type="dxa"/>
        <w:jc w:val="left"/>
        <w:tblInd w:w="-113" w:type="dxa"/>
        <w:tblLayout w:type="fixed"/>
        <w:tblCellMar>
          <w:top w:w="0" w:type="dxa"/>
          <w:left w:w="108" w:type="dxa"/>
          <w:bottom w:w="0" w:type="dxa"/>
          <w:right w:w="108" w:type="dxa"/>
        </w:tblCellMar>
      </w:tblPr>
      <w:tblGrid>
        <w:gridCol w:w="625"/>
        <w:gridCol w:w="4142"/>
        <w:gridCol w:w="2541"/>
        <w:gridCol w:w="2880"/>
        <w:gridCol w:w="522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тключаемого оборудова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а отклю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ключ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требители</w:t>
            </w:r>
          </w:p>
        </w:tc>
      </w:tr>
      <w:tr>
        <w:trPr>
          <w:trHeight w:val="303"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ндыктауские РЭ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Плановые отключения с ограничением потребителей не планируются</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ркаинские РЭС</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0,4кВ ф№1  от КТП № 3  ВЛ-10кВ № 5 «Ц.У» ПС «Тассуат»</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езка деревье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08.06.20</w:t>
            </w:r>
          </w:p>
          <w:p>
            <w:pPr>
              <w:pStyle w:val="Normal"/>
              <w:tabs>
                <w:tab w:val="clear" w:pos="708"/>
                <w:tab w:val="left" w:pos="740" w:leader="none"/>
              </w:tabs>
              <w:rPr/>
            </w:pPr>
            <w:r>
              <w:rPr/>
              <w:t xml:space="preserve">    </w:t>
            </w:r>
            <w:r>
              <w:rPr/>
              <w:t>до 18-00   08.06.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Жилой сектор п.Тассуат, АО Казахтелеком РУТ,</w:t>
            </w:r>
          </w:p>
          <w:p>
            <w:pPr>
              <w:pStyle w:val="Normal"/>
              <w:rPr/>
            </w:pPr>
            <w:r>
              <w:rPr/>
              <w:t>Тассуат МП.</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0,4кВ ф№1  от КТП № 1  ВЛ-10кВ №5 «Ц.У» ПС «Тассуат»</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езка деревье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08.06.20</w:t>
            </w:r>
          </w:p>
          <w:p>
            <w:pPr>
              <w:pStyle w:val="Normal"/>
              <w:rPr/>
            </w:pPr>
            <w:r>
              <w:rPr/>
              <w:t xml:space="preserve">    </w:t>
            </w:r>
            <w:r>
              <w:rPr/>
              <w:t>до 18-00   08.06.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ой сетор п.Тассуат, </w:t>
            </w:r>
          </w:p>
          <w:p>
            <w:pPr>
              <w:pStyle w:val="Normal"/>
              <w:rPr/>
            </w:pPr>
            <w:r>
              <w:rPr/>
              <w:t>ГКП на ПХВ «Коммунсервис».</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0,4кВ ф№1  от КТП № 1  ВЛ-10кВ № 2  «Ц.У»                                    ПС «Братолюбовк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езка деревье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09.06.20</w:t>
            </w:r>
          </w:p>
          <w:p>
            <w:pPr>
              <w:pStyle w:val="Normal"/>
              <w:rPr/>
            </w:pPr>
            <w:r>
              <w:rPr/>
              <w:t xml:space="preserve">    </w:t>
            </w:r>
            <w:r>
              <w:rPr/>
              <w:t>до 18-00   09.06.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Жилой сектор п.Далабай, школа.</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0,4кВ ф№1  от КТП № 3  ВЛ-10кВ №2  «Ц.У»</w:t>
            </w:r>
          </w:p>
          <w:p>
            <w:pPr>
              <w:pStyle w:val="Normal"/>
              <w:rPr/>
            </w:pPr>
            <w:r>
              <w:rPr/>
              <w:t xml:space="preserve"> </w:t>
            </w:r>
            <w:r>
              <w:rPr/>
              <w:t>ПС «Братолюбовк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езка деревье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09.06.20</w:t>
            </w:r>
          </w:p>
          <w:p>
            <w:pPr>
              <w:pStyle w:val="Normal"/>
              <w:rPr/>
            </w:pPr>
            <w:r>
              <w:rPr/>
              <w:t xml:space="preserve">    </w:t>
            </w:r>
            <w:r>
              <w:rPr/>
              <w:t>до 18-00   09.06.2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ab/>
              <w:t>Жилой сектор п.Далабай,</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СМВ-35кВ,</w:t>
            </w:r>
          </w:p>
          <w:p>
            <w:pPr>
              <w:pStyle w:val="Normal"/>
              <w:rPr/>
            </w:pPr>
            <w:r>
              <w:rPr/>
              <w:t>1-2 СШ 35кВ на ПС «Пригород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pPr>
            <w:r>
              <w:rPr/>
              <w:t>Капитальный  ремонт</w:t>
            </w:r>
          </w:p>
          <w:p>
            <w:pPr>
              <w:pStyle w:val="Normal"/>
              <w:tabs>
                <w:tab w:val="clear" w:pos="708"/>
                <w:tab w:val="left" w:pos="240" w:leader="none"/>
              </w:tabs>
              <w:jc w:val="center"/>
              <w:rPr/>
            </w:pPr>
            <w:r>
              <w:rPr/>
              <w:t>СМВ-35к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09-00   08.06.20</w:t>
            </w:r>
          </w:p>
          <w:p>
            <w:pPr>
              <w:pStyle w:val="Normal"/>
              <w:rPr/>
            </w:pPr>
            <w:r>
              <w:rPr/>
              <w:t xml:space="preserve">   </w:t>
            </w:r>
            <w:r>
              <w:rPr/>
              <w:t>до 18-00   10.06.2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Жилой сектор п. Пригородная, школа, акимат,</w:t>
            </w:r>
          </w:p>
          <w:p>
            <w:pPr>
              <w:pStyle w:val="Normal"/>
              <w:tabs>
                <w:tab w:val="clear" w:pos="708"/>
                <w:tab w:val="left" w:pos="180" w:leader="none"/>
              </w:tabs>
              <w:rPr/>
            </w:pPr>
            <w:r>
              <w:rPr/>
              <w:t>детский сад, ТОО «Рассвет-М», К/Х Азамат-4»,</w:t>
            </w:r>
          </w:p>
          <w:p>
            <w:pPr>
              <w:pStyle w:val="Normal"/>
              <w:tabs>
                <w:tab w:val="clear" w:pos="708"/>
                <w:tab w:val="left" w:pos="180" w:leader="none"/>
              </w:tabs>
              <w:rPr/>
            </w:pPr>
            <w:r>
              <w:rPr/>
              <w:t>ГКП на ПХВ «Коммунсервис», АО Казахтелеком РУТ.</w:t>
            </w:r>
          </w:p>
        </w:tc>
      </w:tr>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ксынские РЭ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ести в ремонт ВЛ-10 кВ Ф-3 «Авангард» от </w:t>
            </w:r>
          </w:p>
          <w:p>
            <w:pPr>
              <w:pStyle w:val="Normal"/>
              <w:rPr/>
            </w:pPr>
            <w:r>
              <w:rPr/>
              <w:t xml:space="preserve">ПС Перекатная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Т.О.</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10-00      08.06.20г</w:t>
            </w:r>
          </w:p>
          <w:p>
            <w:pPr>
              <w:pStyle w:val="Normal"/>
              <w:rPr/>
            </w:pPr>
            <w:r>
              <w:rPr/>
              <w:t>До 18-00    12.06.20г</w:t>
            </w:r>
          </w:p>
          <w:p>
            <w:pPr>
              <w:pStyle w:val="Normal"/>
              <w:rPr/>
            </w:pPr>
            <w:r>
              <w:rPr/>
              <w:t>С вводом на ночь</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pPr>
            <w:r>
              <w:rPr/>
              <w:t>с. Беловодское</w:t>
            </w:r>
          </w:p>
          <w:p>
            <w:pPr>
              <w:pStyle w:val="Normal"/>
              <w:tabs>
                <w:tab w:val="clear" w:pos="708"/>
                <w:tab w:val="left" w:pos="1720" w:leader="none"/>
              </w:tabs>
              <w:rPr/>
            </w:pPr>
            <w:r>
              <w:rPr/>
              <w:t xml:space="preserve">Школа , Акимат, </w:t>
            </w:r>
          </w:p>
          <w:p>
            <w:pPr>
              <w:pStyle w:val="Normal"/>
              <w:tabs>
                <w:tab w:val="clear" w:pos="708"/>
                <w:tab w:val="left" w:pos="1720" w:leader="none"/>
              </w:tabs>
              <w:rPr/>
            </w:pPr>
            <w:r>
              <w:rPr/>
              <w:t>Жил.секто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0,4кВ Ф-1,Ф-2  от КТП-№44 «Почта» от ВЛ-10 кВ Ф-3 «Нефтебаза» от ПС «Жаксы»</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Для вырезки деревьев.</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09-00    08.06.20г</w:t>
            </w:r>
          </w:p>
          <w:p>
            <w:pPr>
              <w:pStyle w:val="Normal"/>
              <w:rPr/>
            </w:pPr>
            <w:r>
              <w:rPr/>
              <w:t>До 20-00   09.06.20г</w:t>
            </w:r>
          </w:p>
          <w:p>
            <w:pPr>
              <w:pStyle w:val="Normal"/>
              <w:rPr/>
            </w:pPr>
            <w:r>
              <w:rPr/>
              <w:t>С вводом на ночь</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pPr>
            <w:r>
              <w:rPr/>
              <w:t xml:space="preserve">с Жаксы  </w:t>
            </w:r>
          </w:p>
          <w:p>
            <w:pPr>
              <w:pStyle w:val="Normal"/>
              <w:tabs>
                <w:tab w:val="clear" w:pos="708"/>
                <w:tab w:val="left" w:pos="1720" w:leader="none"/>
              </w:tabs>
              <w:rPr/>
            </w:pPr>
            <w:r>
              <w:rPr/>
              <w:t>Жил секто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0,4кВ Ф-1,Ф-2, от КТП-36</w:t>
            </w:r>
          </w:p>
          <w:p>
            <w:pPr>
              <w:pStyle w:val="Normal"/>
              <w:rPr/>
            </w:pPr>
            <w:r>
              <w:rPr/>
              <w:t>«Быт» от ВЛ-10кВ Ф-6 «Юг» от ПС Жаксы</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Для вырезки деревье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09-00    10.06.20г</w:t>
            </w:r>
          </w:p>
          <w:p>
            <w:pPr>
              <w:pStyle w:val="Normal"/>
              <w:rPr/>
            </w:pPr>
            <w:r>
              <w:rPr/>
              <w:t>До 20-00  12.06.20г</w:t>
            </w:r>
          </w:p>
          <w:p>
            <w:pPr>
              <w:pStyle w:val="Normal"/>
              <w:rPr/>
            </w:pPr>
            <w:r>
              <w:rPr/>
              <w:t xml:space="preserve"> </w:t>
            </w:r>
            <w:r>
              <w:rPr/>
              <w:t>С вводом на ночь</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pPr>
            <w:r>
              <w:rPr/>
              <w:t>с Жаксы</w:t>
            </w:r>
          </w:p>
          <w:p>
            <w:pPr>
              <w:pStyle w:val="Normal"/>
              <w:tabs>
                <w:tab w:val="clear" w:pos="708"/>
                <w:tab w:val="left" w:pos="1720" w:leader="none"/>
              </w:tabs>
              <w:rPr/>
            </w:pPr>
            <w:r>
              <w:rPr/>
              <w:t>Жил. секто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0,4 кВ , Ф-2 от  КТП № 380 «Ж.С» от  ВЛ-10кВ № 6  «РЦ-1» от  ПС «Кийма»</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Вырезка деревьев в охранной зоне ВЛ</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10-00      09.06.20г</w:t>
            </w:r>
          </w:p>
          <w:p>
            <w:pPr>
              <w:pStyle w:val="Normal"/>
              <w:rPr/>
            </w:pPr>
            <w:r>
              <w:rPr/>
              <w:t>До 18-00      10.06..20г</w:t>
            </w:r>
          </w:p>
          <w:p>
            <w:pPr>
              <w:pStyle w:val="Normal"/>
              <w:rPr/>
            </w:pPr>
            <w:r>
              <w:rPr/>
              <w:t>С вводом на ночь</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pPr>
            <w:r>
              <w:rPr/>
              <w:t>с. Кийма</w:t>
            </w:r>
          </w:p>
          <w:p>
            <w:pPr>
              <w:pStyle w:val="Normal"/>
              <w:tabs>
                <w:tab w:val="clear" w:pos="708"/>
                <w:tab w:val="left" w:pos="1720" w:leader="none"/>
              </w:tabs>
              <w:rPr/>
            </w:pPr>
            <w:r>
              <w:rPr/>
              <w:t>Жил. секто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0,4 кВ Ф-1, Ф-2 от  КТП №364 «Ж.С» от  ВЛ-10кВ № 5  «РЦ-2» от  ПС «Кийма»</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Вырезка деревьев в охранной зоне ВЛ</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10-00      11.06.20г</w:t>
            </w:r>
          </w:p>
          <w:p>
            <w:pPr>
              <w:pStyle w:val="Normal"/>
              <w:rPr/>
            </w:pPr>
            <w:r>
              <w:rPr/>
              <w:t>До 18-00    12.06.20г</w:t>
            </w:r>
          </w:p>
          <w:p>
            <w:pPr>
              <w:pStyle w:val="Normal"/>
              <w:rPr/>
            </w:pPr>
            <w:r>
              <w:rPr/>
              <w:t>С вводом на ночь</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pPr>
            <w:r>
              <w:rPr/>
              <w:t>с. Кийма</w:t>
            </w:r>
          </w:p>
          <w:p>
            <w:pPr>
              <w:pStyle w:val="Normal"/>
              <w:tabs>
                <w:tab w:val="clear" w:pos="708"/>
                <w:tab w:val="left" w:pos="1720" w:leader="none"/>
              </w:tabs>
              <w:rPr/>
            </w:pPr>
            <w:r>
              <w:rPr/>
              <w:t>Жил. секто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 0,4кВ  Ф-1, Ф-2, от КТП №439  «Ж.С.» от  ВЛ-10кВ №9  «ЦУ» от ПС-«Ишим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Вырезка деревьев в охранной зоне В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10-00        08.06.20г До 18-00      09.06.20г</w:t>
            </w:r>
          </w:p>
          <w:p>
            <w:pPr>
              <w:pStyle w:val="Normal"/>
              <w:rPr/>
            </w:pPr>
            <w:r>
              <w:rPr/>
              <w:t>С вводом на ночь</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pPr>
            <w:r>
              <w:rPr/>
              <w:t xml:space="preserve">С. Ишимская  </w:t>
            </w:r>
          </w:p>
          <w:p>
            <w:pPr>
              <w:pStyle w:val="Normal"/>
              <w:rPr/>
            </w:pPr>
            <w:r>
              <w:rPr/>
              <w:t>Жил  секто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 0,4кВ  Ф-1, Ф-2, от КТП №497  «Ж.С.» от  ВЛ-10кВ №9  «ЦУ» от ПС-«Ишим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Вырезка деревьев в охранной зоне В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10-00        10.06.20г До 18-00      11.06.20г</w:t>
            </w:r>
          </w:p>
          <w:p>
            <w:pPr>
              <w:pStyle w:val="Normal"/>
              <w:rPr/>
            </w:pPr>
            <w:r>
              <w:rPr/>
              <w:t>С вводом на ночь</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pPr>
            <w:r>
              <w:rPr/>
              <w:t xml:space="preserve">С. Ишимская  </w:t>
            </w:r>
          </w:p>
          <w:p>
            <w:pPr>
              <w:pStyle w:val="Normal"/>
              <w:tabs>
                <w:tab w:val="clear" w:pos="708"/>
                <w:tab w:val="left" w:pos="1720" w:leader="none"/>
              </w:tabs>
              <w:rPr/>
            </w:pPr>
            <w:r>
              <w:rPr/>
              <w:t>Жил  секто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 0,4кВ  Ф-1, Ф-2, от КТП №501  «Ж.С.» от  ВЛ-10кВ №9  «ЦУ» от ПС-«Ишим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Вырезка деревьев в охранной зоне В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10-00        12.06.20г До  18-00      12.06.20г</w:t>
            </w:r>
          </w:p>
          <w:p>
            <w:pPr>
              <w:pStyle w:val="Normal"/>
              <w:rPr/>
            </w:pPr>
            <w:r>
              <w:rPr/>
              <w:t>С вводом на ночь</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pPr>
            <w:r>
              <w:rPr/>
              <w:t xml:space="preserve">С. Ишимская  </w:t>
            </w:r>
          </w:p>
          <w:p>
            <w:pPr>
              <w:pStyle w:val="Normal"/>
              <w:tabs>
                <w:tab w:val="clear" w:pos="708"/>
                <w:tab w:val="left" w:pos="1720" w:leader="none"/>
              </w:tabs>
              <w:rPr/>
            </w:pPr>
            <w:r>
              <w:rPr/>
              <w:t>Жил  секто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0,4 кВ Ф-1,Ф-2 от  КТП № 23 «Котельная» от  ВЛ-10кВ №5  «Пр-во» от  ПС «Жаксы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10-00    08.06.20г</w:t>
            </w:r>
          </w:p>
          <w:p>
            <w:pPr>
              <w:pStyle w:val="Normal"/>
              <w:rPr/>
            </w:pPr>
            <w:r>
              <w:rPr/>
              <w:t>До 18-00  12.06.20г</w:t>
            </w:r>
          </w:p>
          <w:p>
            <w:pPr>
              <w:pStyle w:val="Normal"/>
              <w:rPr/>
            </w:pPr>
            <w:r>
              <w:rPr/>
              <w:t>С вводом на ночь</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pPr>
            <w:r>
              <w:rPr/>
              <w:t>ТОО «Белагаш»</w:t>
            </w:r>
          </w:p>
        </w:tc>
      </w:tr>
      <w:tr>
        <w:trPr>
          <w:trHeight w:val="288"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ильские РЭС</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ВЛ-10 кВ №2  «Мехток» от ПС-35/10 кВ «37 лет Октябр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еренос учатка ВЛ-10 кВ и КТП №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10.00 ч. 08.06.2020 г.</w:t>
            </w:r>
          </w:p>
          <w:p>
            <w:pPr>
              <w:pStyle w:val="Normal"/>
              <w:rPr>
                <w:rFonts w:ascii="Times New Roman KZ;Times New Roman" w:hAnsi="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по 18.00 ч. 10.06.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Юбилейное – ТОО «Ново-Приречное»</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Z;Times New Roman" w:ascii="Times New Roman KZ;Times New Roman" w:hAnsi="Times New Roman KZ;Times New Roman"/>
              </w:rPr>
              <w:t xml:space="preserve">Вывести в ремонт   ВЛ-10 кВ №5  «Город» от ПС-35/10 кВ «Есиль </w:t>
            </w:r>
            <w:r>
              <w:rPr>
                <w:rFonts w:cs="Times New Roman KZ;Times New Roman" w:ascii="Times New Roman KZ;Times New Roman" w:hAnsi="Times New Roman KZ;Times New Roman"/>
                <w:lang w:val="en-US"/>
              </w:rPr>
              <w:t>II</w:t>
            </w:r>
            <w:r>
              <w:rPr>
                <w:rFonts w:cs="Times New Roman KZ;Times New Roman" w:ascii="Times New Roman KZ;Times New Roman" w:hAnsi="Times New Roman KZ;Times New Roman"/>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Тех. 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10.00 ч. 09.06.2020 г.</w:t>
            </w:r>
          </w:p>
          <w:p>
            <w:pPr>
              <w:pStyle w:val="Normal"/>
              <w:rPr>
                <w:rFonts w:ascii="Times New Roman KZ;Times New Roman" w:hAnsi="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по 18.00 ч. 10.06.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 Есиль – жил. сектор, ГУ "Отдел Образования Есильского района", ИП Варварюк И.В., ИП Шапка Г. А., ГККП "Детская музыкальная школа", ИП Жумабаева А. К., АО "Кселл", АО "Казахтелеком", Садыкова Р. К., ИП Искакова З. К., ИП Алимов М. З., ГУ "УССО Акмолинской области МВД РК", ТОО "Есильская типография", ИП Лебедева О. В., ИП Черепков Л. П., Нотариус Дюсембекова Д. С., КА "Акмолинская областная коллегия адвокатов", ИП Алимова Н. В., ИП Оразалиева Акерке Кожакелдиевна, ИП Шевченко А. И., ИП Кин Е. И., ИП Тулеуова Н. З., ГУ "Отдел полиции Есильского района", ИП Тен С. М., ИП Варварюк И.В., РГУ "Администратор судов по Акмолинской области", ИП Есимшарипова А. А., ИП Досанова А. Т., ИП Пристая В. М., ИП Есимшарипова А. А., ИП Федотова В. А., ИП Корецкий А. Ю., ИП Дузяк Т. В., ИП Котасонова Г. В., ИП Гамма Л.И., ИП Сайфулина Т. Н., ИП Зуев С. В., ИП Котасонова Г. В., ИП Мажитова М. А., филиал ТОО "Аурика", РГП на ПХВ "Казгидромет" Министерства энергетики Республики Казахстан</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ВЛ-10 кВ №8  «ХПП» от ПС-110/10 кВ «Красив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правка опо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10.00 ч. 12.06.2020 г.</w:t>
            </w:r>
          </w:p>
          <w:p>
            <w:pPr>
              <w:pStyle w:val="Normal"/>
              <w:rPr>
                <w:rFonts w:ascii="Times New Roman KZ;Times New Roman" w:hAnsi="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по 18.00 ч. 12.06.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 Есиль – ТОО "Аксай-ДЭН», ТОО "Ново-Приречное", ТОО "Есильская нефтебаза", ТОО "Есиль Дэн", ИП Эйгерд</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Z;Times New Roman" w:ascii="Times New Roman KZ;Times New Roman" w:hAnsi="Times New Roman KZ;Times New Roman"/>
              </w:rPr>
              <w:t xml:space="preserve">Вывести в ремонт КТП-10/0,4 кВ №15 от ВЛ-10 кВ №5 «Город» от ПС-35/10 кВ «Есиль </w:t>
            </w:r>
            <w:r>
              <w:rPr>
                <w:rFonts w:cs="Times New Roman KZ;Times New Roman" w:ascii="Times New Roman KZ;Times New Roman" w:hAnsi="Times New Roman KZ;Times New Roman"/>
                <w:lang w:val="en-US"/>
              </w:rPr>
              <w:t>II</w:t>
            </w:r>
            <w:r>
              <w:rPr>
                <w:rFonts w:cs="Times New Roman KZ;Times New Roman" w:ascii="Times New Roman KZ;Times New Roman" w:hAnsi="Times New Roman KZ;Times New Roman"/>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Тех. 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10.00 ч. 11.06.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8.00 ч. 11.06.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 Есиль – жил.сектор, ГККП "Детская музыкальная школа", АО "Кселл", ИП Жумабаева А. К., АО "Казахтелеком", Садыкова Р. К., ИП Искакова З. К., ИП Алимов М. З.</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ВЛ-0,4 кВ от КТП-10/0,4 кВ №20 от  ВЛ-10 кВ №5 «Школа» от ПС-35/10 кВ «Знамя Труда»</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Тех. 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10.00 ч. 08.06.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8.00 ч. 09.06.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Красивое – жил.сектор, ИП Горбенко Н. В., ТОО "Калкаман-Ел", ГУ "Отдел Образования Есильского района",  ГККП "Есильская ЦРБ", АО "Казпочта", ИП Горбенко Н. В.,  ГУ "Отдел образования, физической культуры и спорта Есильского района Акмолинской области""</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ВЛ-10 кВ №7 «ЦУ» от ПС-35/10 кВ «Знамя Труда»</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Тех. 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10.00 ч. 11.06.2020 г.</w:t>
            </w:r>
          </w:p>
          <w:p>
            <w:pPr>
              <w:pStyle w:val="Normal"/>
              <w:rPr>
                <w:rFonts w:ascii="Times New Roman KZ;Times New Roman" w:hAnsi="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по 18.00 ч. 12.06.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Красивое – жил.сектор, ТОО "Калкаман-Ел", ГККП "Есильский РДК и развития языков", ИП Жумашев Д. М.</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ВЛ-0,4 кВ от КТП-10/0,4 кВ №2 от  ВЛ-10 кВ №10 «ЦУ» от ПС-35/10 кВ «Кур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Тех. 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10.00 ч. 08.06.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8.00 ч. 12.06.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Z;Times New Roman" w:ascii="Times New Roman KZ;Times New Roman" w:hAnsi="Times New Roman KZ;Times New Roman"/>
              </w:rPr>
              <w:t>с. Курское – жил.сектор, ИП Гринчук С. А.</w:t>
            </w:r>
            <w:r>
              <w:rPr/>
              <w:t xml:space="preserve"> </w:t>
            </w:r>
            <w:r>
              <w:rPr>
                <w:rFonts w:cs="Times New Roman KZ;Times New Roman" w:ascii="Times New Roman KZ;Times New Roman" w:hAnsi="Times New Roman KZ;Times New Roman"/>
              </w:rPr>
              <w:t>ГККП "Я/сад "Балдаурен"</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КТП-10/0,4 кВ №6 от  ВЛ-10 кВ №2 «ЦУ» от ПС-35/10 кВ «Москов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резка деревье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10.00 ч. 08.06.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8.00 ч. 10.06.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Московское – жил.сектор, ГУ "Отдел Образования Есильского района", ГУ "Отдел образования, физической культуры и спорта Есильского района Акмолинской области""</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ВЛ-0,4 кВ от КТП-10/0,4 кВ №3 от  ВЛ-10 кВ №12 «ЦУ» от ПС-35/10 кВ «Жаныспай»</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Тех. 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10.00 ч. 11.06.2020 г.</w:t>
            </w:r>
          </w:p>
          <w:p>
            <w:pPr>
              <w:pStyle w:val="Normal"/>
              <w:rPr>
                <w:rFonts w:ascii="Times New Roman KZ;Times New Roman" w:hAnsi="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по 18.00 ч. 12.06.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Z;Times New Roman" w:ascii="Times New Roman KZ;Times New Roman" w:hAnsi="Times New Roman KZ;Times New Roman"/>
              </w:rPr>
              <w:t>с. Жаныспай – жил.секторГУ "Отдел Образования Есильского района", ИП Шевцов Н. Д. ,</w:t>
            </w:r>
            <w:r>
              <w:rPr/>
              <w:t xml:space="preserve">  </w:t>
            </w:r>
            <w:r>
              <w:rPr>
                <w:rFonts w:cs="Times New Roman KZ;Times New Roman" w:ascii="Times New Roman KZ;Times New Roman" w:hAnsi="Times New Roman KZ;Times New Roman"/>
              </w:rPr>
              <w:t>АО "Казахтелеком"</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63500</wp:posOffset>
            </wp:positionV>
            <wp:extent cx="1370330" cy="658495"/>
            <wp:effectExtent l="0" t="0" r="0" b="0"/>
            <wp:wrapTight wrapText="bothSides">
              <wp:wrapPolygon edited="0">
                <wp:start x="-33" y="0"/>
                <wp:lineTo x="-33" y="21479"/>
                <wp:lineTo x="21600" y="2147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1370330" cy="658495"/>
                    </a:xfrm>
                    <a:prstGeom prst="rect">
                      <a:avLst/>
                    </a:prstGeom>
                  </pic:spPr>
                </pic:pic>
              </a:graphicData>
            </a:graphic>
          </wp:anchor>
        </w:drawing>
      </w:r>
    </w:p>
    <w:p>
      <w:pPr>
        <w:pStyle w:val="Normal"/>
        <w:jc w:val="center"/>
        <w:rPr/>
      </w:pPr>
      <w:r>
        <w:rPr>
          <w:b/>
          <w:sz w:val="28"/>
          <w:szCs w:val="28"/>
        </w:rPr>
        <w:t>Ст.диспетчер ОДС</w:t>
        <w:tab/>
        <w:tab/>
        <w:tab/>
        <w:tab/>
        <w:tab/>
        <w:t xml:space="preserve">       Е.Ковгар</w:t>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KZ">
    <w:altName w:val="Times New Roman"/>
    <w:charset w:val="cc"/>
    <w:family w:val="roman"/>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54:00Z</dcterms:created>
  <dc:creator>L.Adamovich</dc:creator>
  <dc:description/>
  <dc:language>en-US</dc:language>
  <cp:lastModifiedBy>Садыкова Раушан</cp:lastModifiedBy>
  <cp:lastPrinted>2018-06-29T11:00:00Z</cp:lastPrinted>
  <dcterms:modified xsi:type="dcterms:W3CDTF">2020-06-09T09:54:00Z</dcterms:modified>
  <cp:revision>2</cp:revision>
  <dc:subject/>
  <dc:title>Информация о плановых ремонтных работах АО «Акмолинская Распределительная Электросетевая Компания» и связанных с ними отключениях потребителей Акмолинской области</dc:title>
</cp:coreProperties>
</file>