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22.07.19г по 26.07.19г по ЖарРЭС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721"/>
        <w:gridCol w:w="2586"/>
        <w:gridCol w:w="553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/>
        <w:tc>
          <w:tcPr>
            <w:tcW w:w="1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ркаинские РЭС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Ф№1,2от КТП№10 от ВЛ10кВ№14 «Город 1» от ПС «Державинск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 ремон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9-00      22.07.19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 20-00    26.07.19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 Державинск. Жил сектор.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Ф№1 от КТП№12 от ВЛ-10кВ№12 «Райцентр2» от ПС «Тасты-Талды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ап ремон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  23.07.19</w:t>
            </w:r>
          </w:p>
          <w:p>
            <w:pPr>
              <w:pStyle w:val="Normal"/>
              <w:rPr/>
            </w:pPr>
            <w:r>
              <w:rPr/>
              <w:t>До 19-00   23.07.19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 Тасты-Талды. Жил сектор.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№3 от ВЛ-10кВ№7 «Элеватор» от ПС «Тасты-Талды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Кап ремон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/>
              <w:tab/>
              <w:t>С 09-00   24.07.19.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/>
              <w:t xml:space="preserve">    </w:t>
            </w:r>
            <w:r>
              <w:rPr/>
              <w:t>До 19-00   26.07.19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 Тасты-Талды. Жил сектор.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на ПС «Нахимовская» Т-1 МВ-35кВ вв Т-1, 1СШ-35к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овольтные  испыт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-00    23.07.19</w:t>
            </w:r>
          </w:p>
          <w:p>
            <w:pPr>
              <w:pStyle w:val="Normal"/>
              <w:jc w:val="center"/>
              <w:rPr/>
            </w:pPr>
            <w:r>
              <w:rPr/>
              <w:t>до  21-00   23.07.19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Нахимова. К/Х «Алибек» ГККП Жаркаинская больница. Школа.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№5 от ВЛ-10кВ №2 «Пр-во» от ПС «Тассуат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 ремон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-00   23.07.19</w:t>
            </w:r>
          </w:p>
          <w:p>
            <w:pPr>
              <w:pStyle w:val="Normal"/>
              <w:jc w:val="center"/>
              <w:rPr/>
            </w:pPr>
            <w:r>
              <w:rPr/>
              <w:t>До 19-00  23.07.19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 Тассуат. Жил сектор.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№1 от ВЛ-10кВ №5 «Ц-уба» от ПС «Тассуат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 ремон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-00    24.07.19</w:t>
            </w:r>
          </w:p>
          <w:p>
            <w:pPr>
              <w:pStyle w:val="Normal"/>
              <w:jc w:val="center"/>
              <w:rPr/>
            </w:pPr>
            <w:r>
              <w:rPr/>
              <w:t>До 19-00   24.07.19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Тассуат. Школа. Акимат. Казахтелеком РУТ.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7510</wp:posOffset>
            </wp:positionH>
            <wp:positionV relativeFrom="paragraph">
              <wp:posOffset>76835</wp:posOffset>
            </wp:positionV>
            <wp:extent cx="105029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57:00Z</dcterms:created>
  <dc:creator>L.Adamovich</dc:creator>
  <dc:description/>
  <cp:keywords/>
  <dc:language>en-US</dc:language>
  <cp:lastModifiedBy>L.Adamovich</cp:lastModifiedBy>
  <cp:lastPrinted>2018-06-29T11:00:00Z</cp:lastPrinted>
  <dcterms:modified xsi:type="dcterms:W3CDTF">2019-07-22T09:04:00Z</dcterms:modified>
  <cp:revision>4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