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7.05.2019г. по 31.05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кВ №7 от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онтаж старых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5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31231, КТП №31286 (Водокачка)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5-27T04:22:00Z</dcterms:modified>
  <cp:revision>3</cp:revision>
  <dc:subject/>
  <dc:title>ОПЕРАТИВНАЯ СВОДКА</dc:title>
</cp:coreProperties>
</file>