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Степногорских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26.03.2019г. по 29.03.2019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-10кВ ф№2 от ПС Улен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равка оп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г.участки Сайдалы, Богенбай, Коржинкуль, Таспака, Бекболат, Аргимбай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Calibri105pt">
    <w:name w:val="Основной текст (2) + Calibri;10;5 pt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">
    <w:name w:val="Основной текст (2)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39:00Z</dcterms:created>
  <dc:creator>vitaus</dc:creator>
  <dc:description/>
  <dc:language>en-US</dc:language>
  <cp:lastModifiedBy>Садыкова Раушан</cp:lastModifiedBy>
  <cp:lastPrinted>2017-11-15T08:11:00Z</cp:lastPrinted>
  <dcterms:modified xsi:type="dcterms:W3CDTF">2019-03-27T05:39:00Z</dcterms:modified>
  <cp:revision>2</cp:revision>
  <dc:subject/>
  <dc:title>ОПЕРАТИВНАЯ СВОДКА</dc:title>
</cp:coreProperties>
</file>