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2.07.2019г. по 26.07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№1 от ПС 110/10 кВ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07.2019г  по 22.07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ктау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№6 от ПС 110/10 кВ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7.2019г  по 26.07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ышевка  Быт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 от КТПН №40820 от ПС 35/10Андреев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07.2019г  по 26.07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от КТП №40283 ПС 110/35/10кВ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07.2019г  по 23.07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ортанды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от КТП №40292 ПС 110/35/10кВ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7.2019г  по 26.07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ортанды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ВЛ-0,4 кВ от КТП №507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3.07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с. Каратал, быт, школ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ВЛ-0,4 кВ от КТП №507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4.07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с. Каратал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КТП №60161 от ВЛ-10 кВ ф№13 от ПС Тург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с 25.07 по 26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с. ЖанаЖол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ВЛ-10 кВ ф№7 от ПС Ул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аварийно-восстановитель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2.07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с. Койтас, отгонные участк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ВЛ-10 кВ ф№2 от ПС Ул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тех.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с 23.07 по 26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отг. участки</w:t>
            </w:r>
            <w:bookmarkStart w:id="0" w:name="_GoBack"/>
            <w:bookmarkEnd w:id="0"/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14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9-07-22T04:48:00Z</dcterms:modified>
  <cp:revision>4</cp:revision>
  <dc:subject/>
  <dc:title>ОПЕРАТИВНАЯ СВОДКА</dc:title>
</cp:coreProperties>
</file>