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3.05.2019г. по 17.05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10 кВ ф№11 от ПС-110/10 кВ «Турга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14.05 по 1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Тургай, быт, ТСУ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0,4 кВ от КТП №505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14.05. по 1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Новокаменк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0,4 кВ от КТП №507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14.05. по 1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Куншалган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ТП №50420 от ВЛ-10 кВ ф№12 ПС «Павло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14.05. по 1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Еркиншилик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ТП №51005 от ВЛ-10 кВ ф№2 ПС «Улен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14.05. по 1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за №10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10 кВ ф№10 от ПС-35/10 кВ «Звенигород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14.05. по 1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Тайбай, мол. бло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10кВ №2 от ПС Карамыш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правка оп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5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.С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10кВ №8 от ПС Карамыш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нос КТП №20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5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а, акимат, Ж.С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58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9-05-13T04:16:00Z</dcterms:modified>
  <cp:revision>4</cp:revision>
  <dc:subject/>
  <dc:title>ОПЕРАТИВНАЯ СВОДКА</dc:title>
</cp:coreProperties>
</file>