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0.06.2019г. по 14.06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Наумовка ВЛ-10кВ№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птимизация сет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—07.06.19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.Дом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ПС Акколь ВЛ-10кВ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монт РЛНД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-14.0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,Д.садик,поликлиника,Больниц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Алексеевка ВЛ-10кВ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ретяжка провода,замена колпач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-14.0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,АЗС,Водокачка,экодеревня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Новобратская ВЛ-10кВ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на дефектной анкерной опоры №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-14.0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,школа,Д.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Новобратская ВЛ-10кВ№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монтаж КТП№21772 с перезапиткой от КТП№217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-14.0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,скважина,Кар-Тел,МТФ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Заводская ВЛ-10кВ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ключение нового потреб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-14.06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Ш№1,почта,СШ№3,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6-10T02:54:00Z</dcterms:modified>
  <cp:revision>13</cp:revision>
  <dc:subject/>
  <dc:title>ОПЕРАТИВНАЯ СВОДКА</dc:title>
</cp:coreProperties>
</file>