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4.03.2019г. по 10.03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20260 ПС "Заводская" от ВЛ-10кВ №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.мероприят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,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7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3-04T04:17:00Z</dcterms:modified>
  <cp:revision>2</cp:revision>
  <dc:subject/>
  <dc:title>ОПЕРАТИВНАЯ СВОДКА</dc:title>
</cp:coreProperties>
</file>