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6.2019г. по 07.06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аумовка ВЛ-10кВ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тимизация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—07.06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.Дом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Акколь ВЛ-10кВ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монт М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06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Т.Сад, потребительские КТП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икоьская ВЛ-10 кВ№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ТП№20321 замена тр-ра с 400КВА на 160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/то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икольская ВЛ_10кВ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монтаж отпаики от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06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требительск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Никольская ВЛ-10кВ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монтаж ктп№20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06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сосн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Элеватор ВЛ_10кВ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конструкция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06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требительск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Заводская ВЛ-10кВ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х. обслуживание В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6.06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Заводская ВЛ-10кВ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т КТП№20248 ремонт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-07.06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. Сосн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6-03T03:48:00Z</dcterms:modified>
  <cp:revision>6</cp:revision>
  <dc:subject/>
  <dc:title>ОПЕРАТИВНАЯ СВОДКА</dc:title>
</cp:coreProperties>
</file>