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09.2019г. по 04.010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В-35-1ПС «Новорыб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монт М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09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.Новорыбинка,быт,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Ш 35 кВ ПС «Джамбу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. Кызыл-Ту,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СШ 35 кВ ПС «Джамбу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ызыл-Ту,быт,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Ш 35 кВ ПС «Акку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Акколь,быт,школа,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Ш 35 кВ ПС «Акку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Акколь,быт,больн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408 от ВЛ-10 кВ №6 ПС «Гуса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Домбыралы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409 от ВЛ-10 кВ №6 ПС «Гуса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Домбыралы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410 от ВЛ-10 кВ №14 ПС «Гуса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Домбыралы,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413 от ВЛ-10 кВ №15 ПС «Гуса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Домбыралы,Зерно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213 от ВЛ-10 кВ №4 ПС «Иск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Кына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214 от ВЛ-10 кВ №4 ПС «Иск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Кына,Быт,зерно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704 от ВЛ-10 кВ №16 ПС «Трудов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Енбек,с Димитрово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725 от ВЛ-10 кВ №4 ПС «Трудов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Енбек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0727от ВЛ-10 кВ №4 ПС «Трудов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Енбек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Буландын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63 ВЛ-10кВ № 1 ПС 110/35/10кВ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9г  по 02..10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.Макинск (быт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12 ВЛ-10кВ № 3 ПС 110/35/10кВ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9г  по 04.10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.Макинск (быт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1713 ВЛ-10кВ № 1 ПС 35/10кВ «Новобрат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9г  по 02.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уденовка 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1714 ВЛ-10кВ № 1 ПС 35/10кВ «Новобрат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9г  по 04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уденовка 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0901 ВЛ-10кВ № 1 ПС 35/10кВ «Дани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9г  по 02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тынды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0905 ВЛ-10кВ № 1 ПС 35/10кВ «Дани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9г  по 04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тынды 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0530 ВЛ-10кВ № 11 ПС 35/10кВ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9г  по 02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рголка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КТП 20503 ВЛ-10кВ № 12 ПС 35/10кВ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9г  по 04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рголка(быт)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КТП №20282 ВЛ-10кВ № 3 ПС 110/35/10кВ «Заводск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кинск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0,4кВ от КТП №20264 ВЛ-10кВ №11от ПС 35/10кВ «СПГО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акинс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-0,4кВ КТП №20222 от ВЛ-10кВ №11 от ПС 35/10кВ «СПГО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акинс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Ерейментау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60241 от ВЛ-10 кВ ф№9 ПС-110/10 кВ «Новомарк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 30.09 по 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. Новомарков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1101 от ВЛ-10 кВ ф7 ПС-35/10 кВ «Уле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тех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 30.09 по 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. Койтас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543 от ВЛ-10 кВ ф№14 ПС-35/10 кВ «Благодат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 30.09 по 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. Олжабай батыр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Шортандинские 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П №40212 ВЛ-10кВ№15 от ПС 110/35/10 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3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Научный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 №40538 ВЛ-10кВ №13от РП 10/10 кВ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1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Степное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ТП №40266 ВЛ-10кВ №17от ПС 110/35/10 кВ Шорта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4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Шортанды  Скважин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-0,4 от КТП №40258 ВЛ-10кВ №2 от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4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 №40267 ВЛ-10кВ №1от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4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-0,4 от КТП №40720 ВЛ-10кВ №16 от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4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-10кВ №1 от ПС 35/10 кВ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19г  по 02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Кара Тюбе  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9-28T04:07:00Z</dcterms:modified>
  <cp:revision>19</cp:revision>
  <dc:subject/>
  <dc:title>ОПЕРАТИВНАЯ СВОДКА</dc:title>
</cp:coreProperties>
</file>