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9.07.2019г. по 02.08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№20217 от ВЛ-10кВ №9 ПС Завод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9.07.19 по 02.08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С., школа, скважин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23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9-07-29T04:24:00Z</dcterms:modified>
  <cp:revision>4</cp:revision>
  <dc:subject/>
  <dc:title>ОПЕРАТИВНАЯ СВОДКА</dc:title>
</cp:coreProperties>
</file>