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8.10 - 01.11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Л-10 кВ №1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от ПС  </w:t>
            </w:r>
            <w:r>
              <w:rPr>
                <w:rFonts w:cs="Calibri" w:ascii="Calibri" w:hAnsi="Calibri"/>
                <w:b/>
                <w:color w:val="000000"/>
              </w:rPr>
              <w:t>«Николь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– 29.10.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Никольско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илой сектор; скважина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№1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ПС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Ер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– 29.10.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Ергол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рноток, Жилой сектор;  котельная, школа, клуб, маш завод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</w:rPr>
              <w:t>КТП №2026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от ВЛ-10 кВ №1 </w:t>
            </w:r>
            <w:r>
              <w:rPr>
                <w:rFonts w:cs="Calibri" w:ascii="Calibri" w:hAnsi="Calibri"/>
                <w:color w:val="000000"/>
              </w:rPr>
              <w:t xml:space="preserve"> ПС  </w:t>
            </w:r>
            <w:r>
              <w:rPr>
                <w:rFonts w:cs="Calibri" w:ascii="Calibri" w:hAnsi="Calibri"/>
                <w:b/>
                <w:color w:val="000000"/>
              </w:rPr>
              <w:t>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– 29.10.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. Макин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ой сек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</w:rPr>
              <w:t>КТП №2021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от ВЛ-10 кВ №3 </w:t>
            </w:r>
            <w:r>
              <w:rPr>
                <w:rFonts w:cs="Calibri" w:ascii="Calibri" w:hAnsi="Calibri"/>
                <w:color w:val="000000"/>
              </w:rPr>
              <w:t xml:space="preserve"> ПС  </w:t>
            </w:r>
            <w:r>
              <w:rPr>
                <w:rFonts w:cs="Calibri" w:ascii="Calibri" w:hAnsi="Calibri"/>
                <w:b/>
                <w:color w:val="000000"/>
              </w:rPr>
              <w:t>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– 31.10.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. Макинс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М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од 10кВ Т-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С Ке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Т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ейка №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С Ке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Т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. Кенес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ТМ, Быт, школа, Лес.хоз, Животноводческая баз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 10кВ №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29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Курлы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скважина, водокач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 10кВ №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31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Новорыби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скважина, дой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ТП 310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Л-10кВ №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Новорыби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 0,4кВ о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ТП 109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Л 10кВ №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С М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-01.1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Минско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школа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ТП №51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ф№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-35/10 кВ «Ул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Уленты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ТП №509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Л-10 кВ ф№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-35/10 кВ «Гор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Бозтал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ф№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-35/10 кВ «Ленинская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8.10 по 2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Каратал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ыт, базы, Картел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. ток. Карата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-0,4 кВ о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ТП №5054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ф№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-35/10 кВ «Благодат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30.10 по 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Олжаба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атыр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ф№16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-110/10 кВ «Тур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хническое обслужи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9.10 по 2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Нижний Турга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Кызыл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Л-10 кВ ф№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Пригород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8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1 – 18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Баскол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дом охотни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Л-10 кВ 2 С.Ш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, №17, №20, №15, №14, №13, №1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Заявка подрядной орган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1 – 18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ОП. хоз-во, БФС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ЦРБ, Элеватор, скважин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. Научный,  Быт,\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Л-10 кВ №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 «Пригород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1.00 – 17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. Баскол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, дом охотни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№16  П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Новокуба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9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0.00 – 17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Новокавказск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овал, скважина, Бы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Алтайск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снабжение, Базы, бы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highlight w:val="lightGray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Л-10 кВ 1 С.Ш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 № 2, №3, №4, №7, №8, №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 «Шортан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заявке подрядной орган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треб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АО «ЭЛЕКТРОМОНТА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0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1.00 – 18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Меб. фабрика, Быт, пекарня, перекачка, Х.Н, с. Кашки, производственная база Колутон,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СВ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Л-10 кВ ф№20, №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С «Шортан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1.10.2019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4.00 – 18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. Шортанд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зат, Быт, школа № 3, мельничный комплекс, котельная, Едигенов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Нефтебаза, Рут, КР Сар, Костел, ПК Табас,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ЧЛ Смагулов, Баева  </w:t>
            </w:r>
          </w:p>
        </w:tc>
      </w:tr>
    </w:tbl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19-10-28T04:50:00Z</dcterms:modified>
  <cp:revision>85</cp:revision>
  <dc:subject/>
  <dc:title>ОПЕРАТИВНАЯ СВОДКА</dc:title>
</cp:coreProperties>
</file>