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4.06.2019г. по 28.06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ТП №60123 от ВЛ-10 кВ ф№12 ПС «Турга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24.06 по 25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Тургай, Баз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ТП №60243 от ВЛ-10 кВ ф№9 ПС «Новомарков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26.06 по 27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. Новомарковка, бы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Селетинска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ТП №50921 от ВЛ-10 кВ ф№6 ПС «Горн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24.06 по 25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Бозтал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ТП №50706 от ВЛ-10 кВ ф№2 ПС «Ленин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24.06 по 25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Каратал, быт ул. Независимост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Л-0,4 кВ от КТП №504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24.06 по 28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Еркиншилик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Л-0,4 кВ от КТП №602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Акмырза, быт ул. Бимжанов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Л-0,4 кВ от КТП №602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27.06 по 28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Новомарковка, быт ул. Селетинска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Л-0,4 кВ от КТП №30704 ПС Трудов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25.06 по 26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Енбек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ТП №30409 от ВЛ-10 кВ №6 ПС «Гусар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26.06 по 27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Гусарка, бы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ТП №30716 от ВЛ-10 кВ №14 ПС «Трудов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26.06 по 27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Гусарка, бы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№40722 от ПС 35/10кВ Ра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6.2019г  по 26.06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евка 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 №41515 от ПС 35/10кВ Ра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6.2019г  по 28.06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евка 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 №41005 от ПС 35/10кВ Ага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6.2019г  по 26.06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ка 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№40813 от ПС 35/10кВ Андр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6.2019г  по 28.06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дреевка 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№40120 от ПС 220/110/35/6кВ Жолымб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6.2019г  по 28.06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Жолымбет 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№40401 от ПС 110/10кВ Елизавети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.06.2019г  по 28.06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разъезд  с/о Бозайгыр</w:t>
            </w:r>
            <w:bookmarkStart w:id="0" w:name="_GoBack"/>
            <w:bookmarkEnd w:id="0"/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39:00Z</dcterms:created>
  <dc:creator>vitaus</dc:creator>
  <dc:description/>
  <cp:keywords/>
  <dc:language>en-US</dc:language>
  <cp:lastModifiedBy>cds</cp:lastModifiedBy>
  <cp:lastPrinted>2017-11-15T08:11:00Z</cp:lastPrinted>
  <dcterms:modified xsi:type="dcterms:W3CDTF">2019-06-24T04:39:00Z</dcterms:modified>
  <cp:revision>2</cp:revision>
  <dc:subject/>
  <dc:title>ОПЕРАТИВНАЯ СВОДКА</dc:title>
</cp:coreProperties>
</file>