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3.09.2019г. по 27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льские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0337 от ВЛ-10кВ №12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школа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0517 от ВЛ-10кВ №5 ПС Одес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0203 от ВЛ-10кВ №5 ПС Иск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,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ндинские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708 от ВЛ-10кВ №4 ПС Вознес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9.2019г  по 24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 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703 от ВЛ-10кВ №4 ПС Вознес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9.2019г  по 25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знесенка ,Больн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37 от ВЛ-10кВ №20  ПС Заво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9.2019г  по 25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инск 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04А от ВЛ-10кВ №18  ПС Завод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инск 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51 от ВЛ-10кВ №6  ПС Элев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инск ,Комунэнерг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524 от ВЛ-10кВ № 11 ПС Ерго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кинск ,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807 от ВЛ-10кВ № 2 ПС Амангель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такшил 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1133 от ВЛ-10кВ №11 ПС Отр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традное ,Д/Са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822 от ВЛ-10кВ №1 ПС Амангель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ка,Скважина №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804 от ВЛ-10кВ №2 ПС Амангель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тизанка,МТФ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64 от ВЛ-10кВ №16 ПС СП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инск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0222 от ВЛ-10кВ №11 ПС СП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инск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йментауские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ПС Благодатная от ВЛ-10кВ №14 от КТП №505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7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жабай Батыра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ПС Уленты от ВЛ-10кВ №14 от КТП №51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обслуживание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9.2019г по 27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ленты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60129 от ВЛ-10кВ №12 ПС Тург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9.2019г по 27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ргай,Школа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10кВ №3 от ПС Город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.обслуживание ВЛ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Ерейментау,дет.сад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ртандинские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10кВ №1 от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. ремонт ВЛ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5.09.2019г. по 27.09.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араТюбе,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40212 от ВЛ-10кВ №12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учный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№40538 от ВЛ-10кВ №13 ПС 10/10кВ РП Институ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учный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№40267 от ВЛ-10кВ №1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ртанды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№40283 от ВЛ-10кВ №20 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ртанды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кВ ПС Шортанды от ВЛ-10кВ №1 от КТП №40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ртанды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728 от ВЛ-10кВ №4  ПС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евка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709 от ВЛ-10кВ №7  ПС Р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2019г по 25.09.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евка,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9-21T16:45:00Z</dcterms:modified>
  <cp:revision>37</cp:revision>
  <dc:subject/>
  <dc:title>ОПЕРАТИВНАЯ СВОДКА</dc:title>
</cp:coreProperties>
</file>