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2.07.2019г. по 26.07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№1 от ПС 110/10 кВ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07.2019г  по 22.07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ктау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№6 от ПС 110/10 кВ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7.2019г  по 26.07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ышевка  Быт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от КТПН №40820 от ПС 35/10Андреев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07.2019г  по 26.07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от КТП №40283 ПС 110/35/10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07.2019г  по 23.07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от КТП №40292 ПС 110/35/10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7.2019г  по 26.07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14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7-22T04:16:00Z</dcterms:modified>
  <cp:revision>3</cp:revision>
  <dc:subject/>
  <dc:title>ОПЕРАТИВНАЯ СВОДКА</dc:title>
</cp:coreProperties>
</file>