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right"/>
        <w:rPr>
          <w:sz w:val="22"/>
        </w:rPr>
      </w:pPr>
      <w:r>
        <w:rPr>
          <w:b/>
          <w:sz w:val="22"/>
        </w:rPr>
        <w:t xml:space="preserve">                                                </w:t>
      </w:r>
      <w:r>
        <w:rPr>
          <w:b/>
          <w:sz w:val="22"/>
        </w:rPr>
        <w:tab/>
        <w:tab/>
        <w:tab/>
        <w:tab/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2"/>
      </w:tblGrid>
      <w:tr>
        <w:trPr>
          <w:trHeight w:val="615" w:hRule="atLeast"/>
        </w:trPr>
        <w:tc>
          <w:tcPr>
            <w:tcW w:w="15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о плановых ремонтных работах Степногорских МЭС и связанных с ними отключениях потребителей                                                                                             в период с 21 - 25.10.2019 г.</w:t>
            </w:r>
          </w:p>
        </w:tc>
      </w:tr>
    </w:tbl>
    <w:p>
      <w:pPr>
        <w:pStyle w:val="Normal"/>
        <w:ind w:left="751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D9D9D9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</w:rPr>
              <w:t>ЕРЭС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КТП №50141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от ВЛ-6 кВ ф№12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ПС-110/35/6 кВ </w:t>
            </w:r>
            <w:r>
              <w:rPr>
                <w:rFonts w:cs="Calibri" w:ascii="Calibri" w:hAnsi="Calibri"/>
                <w:b/>
                <w:color w:val="000000"/>
              </w:rPr>
              <w:t>«Ереймента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Техническое обслужи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1.10.2019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г. Ерейментау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ДЭУ «Аскорд»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ТП №50305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от ВЛ-10 кВ ф№3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ПС-35/10 кВ </w:t>
            </w:r>
            <w:r>
              <w:rPr>
                <w:rFonts w:cs="Calibri" w:ascii="Calibri" w:hAnsi="Calibri"/>
                <w:b/>
                <w:color w:val="000000"/>
              </w:rPr>
              <w:t>«Ерейментау Г-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Техническое обслужи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2.10.2019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г. Ерейментау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Быт, рем завод,  43 дом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ВЛ-10 кВ №12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от ПС-35/10 кВ </w:t>
            </w:r>
            <w:r>
              <w:rPr>
                <w:rFonts w:cs="Calibri" w:ascii="Calibri" w:hAnsi="Calibri"/>
                <w:b/>
                <w:color w:val="000000"/>
              </w:rPr>
              <w:t>«Улен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с 22.10-2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Крест. хозяйство,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скважина, чайхана к/хБаке,   Казахавтодор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ВЛ-0,4 кВ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от </w:t>
            </w:r>
            <w:r>
              <w:rPr>
                <w:rFonts w:cs="Calibri" w:ascii="Calibri" w:hAnsi="Calibri"/>
                <w:b/>
                <w:color w:val="000000"/>
              </w:rPr>
              <w:t>КТП №50543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от ВЛ-10 кВ №14</w:t>
            </w:r>
            <w:r>
              <w:rPr>
                <w:rFonts w:cs="Calibri" w:ascii="Calibri" w:hAnsi="Calibri"/>
                <w:color w:val="000000"/>
              </w:rPr>
              <w:t xml:space="preserve"> ПС-35/10 кВ </w:t>
            </w:r>
            <w:r>
              <w:rPr>
                <w:rFonts w:cs="Calibri" w:ascii="Calibri" w:hAnsi="Calibri"/>
                <w:b/>
                <w:color w:val="000000"/>
              </w:rPr>
              <w:t>«Благодат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с 22.10-2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Быт</w:t>
            </w:r>
          </w:p>
        </w:tc>
      </w:tr>
    </w:tbl>
    <w:p>
      <w:pPr>
        <w:pStyle w:val="Normal"/>
        <w:ind w:left="751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D9D9D9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</w:rPr>
              <w:t>АРЭС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СШ 35кВ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ПС Наум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хническое обслужи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-22.10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с. Наумовка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без ограничения)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СШ ,2 СШ 10кВ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ПС Наум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хническое обслужи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10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с. Наумов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ТФ, Центральная усадьба, Виноградная Филипповка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Л 10кВ №17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ПС Новорыб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хническое обслужи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-23.10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С. Новорыбин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кважина, Дойка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Л 10кВ №17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ПС Новорыб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хническое обслужи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-25.10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С. Новорыбин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кважина, Дойка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Л 0,4кВ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КТП 30121 ВЛ 10кВ №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С Алексе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хническое обслужи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-22.10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г. Акколь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Л 0,4кВ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КТП 3015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о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ВЛ 10кВ №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С Алексе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хническое обслужи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10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г. Акколь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Типография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51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D9D9D9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</w:rPr>
              <w:t>ШРЭС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Л-10кВ №1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 ПС 110/35/10  </w:t>
            </w:r>
            <w:r>
              <w:rPr>
                <w:rFonts w:cs="Calibri" w:ascii="Calibri" w:hAnsi="Calibri"/>
                <w:b/>
              </w:rPr>
              <w:t>Шорт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Реконструк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1.10.2019г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14,00 до 18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. Шортанд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фтебаза, Меб фабрика, РУТ, Банк, КР САР, Костел, ПК Табас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Л Смагулов, Баева Л.А. 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Л-10 кВ №12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 ПС 110/35/10 кВ </w:t>
            </w:r>
            <w:r>
              <w:rPr>
                <w:rFonts w:cs="Calibri" w:ascii="Calibri" w:hAnsi="Calibri"/>
                <w:b/>
              </w:rPr>
              <w:t>Шорт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Реконструк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1.10.2019г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с 14,00  до 18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. Шортанд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басный, Автомобилист, Элеватор, Акимат, СШ № 3, Мельница, АЗС, ИП Увалиев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Л-10кВ № 8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 ПС 35/10 кВ </w:t>
            </w:r>
            <w:r>
              <w:rPr>
                <w:rFonts w:cs="Calibri" w:ascii="Calibri" w:hAnsi="Calibri"/>
                <w:b/>
              </w:rPr>
              <w:t>Пригород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хническое обслужи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1.10.2019г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14.00 до 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. Басколь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Быт, Дом охотнтк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Л-10кВ №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 ПС 110/35/10 кВ </w:t>
            </w:r>
            <w:r>
              <w:rPr>
                <w:rFonts w:cs="Calibri" w:ascii="Calibri" w:hAnsi="Calibri"/>
                <w:b/>
              </w:rPr>
              <w:t xml:space="preserve">Шортан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Реконструк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2,23.10.2019г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14.00 до 18.00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. Шортанды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Быт, АТП – 17, Сапсан, СТО «Кречет», Болид-Караганда, ГО, Дачи, ЦРБ, КНС, Маслозавод, ТОО «Возраждение», Школа № 1, Пекарня  Котельная, ТОО «Полимер пласт», ГККП ДЮК «Кайнар», Бассейн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lightGray"/>
                <w:lang w:eastAsia="en-US"/>
              </w:rPr>
            </w:pPr>
            <w:r>
              <w:rPr>
                <w:rFonts w:cs="Calibri" w:ascii="Calibri" w:hAnsi="Calibri"/>
                <w:highlight w:val="lightGray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Л-10кВ №20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 ПС 110/35/10кВ </w:t>
            </w:r>
            <w:r>
              <w:rPr>
                <w:rFonts w:cs="Calibri" w:ascii="Calibri" w:hAnsi="Calibri"/>
                <w:b/>
              </w:rPr>
              <w:t>Шорт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Реконструк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2,23.10.2019г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14.00 до 18.00.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. Шортанды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Азат, ДЮСШ, Быт, Школа № 3, мельничный комплекс,  котельная Юр.лиц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Л-10кВ №8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 ПС 35/10кВ </w:t>
            </w:r>
            <w:r>
              <w:rPr>
                <w:rFonts w:cs="Calibri" w:ascii="Calibri" w:hAnsi="Calibri"/>
                <w:b/>
              </w:rPr>
              <w:t>Пригород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Техническое обслужи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2.10.2019г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с 14.00 до 1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с. Басколь.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Дом охотника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Л-10кВ №15,16 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от ПС 35/10кВ </w:t>
            </w:r>
            <w:r>
              <w:rPr>
                <w:rFonts w:cs="Calibri" w:ascii="Calibri" w:hAnsi="Calibri"/>
                <w:b/>
              </w:rPr>
              <w:t>Новоку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2,24.10.2019г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10.00 до 1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. Новокавказско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еновал, Скважина, Быт, Юр лиц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. Алтайское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Водоснабжение, Базы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Л-35кВ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етровка-Белое озе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2,23.10.2019г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10.00 до 18.00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требит-е, Юр.лиц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Л-10кВ №3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С 35/10кВ </w:t>
            </w:r>
            <w:r>
              <w:rPr>
                <w:rFonts w:cs="Calibri" w:ascii="Calibri" w:hAnsi="Calibri"/>
                <w:b/>
              </w:rPr>
              <w:t>Новоку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3.10.2019г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10.00 до 18.00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. Новокубан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Быт, Скважина, Зерноток, МТМ, Пилорама,  Юр.лица</w:t>
            </w:r>
          </w:p>
        </w:tc>
      </w:tr>
    </w:tbl>
    <w:p>
      <w:pPr>
        <w:pStyle w:val="Normal"/>
        <w:ind w:left="751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D9D9D9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</w:rPr>
              <w:t>БРЭС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Л-0,4кВ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от КТП 20263 ВЛ-10кВ № 1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С 110/35/10кВ </w:t>
            </w:r>
            <w:r>
              <w:rPr>
                <w:rFonts w:cs="Calibri" w:ascii="Calibri" w:hAnsi="Calibri"/>
                <w:b/>
              </w:rPr>
              <w:t>«Завод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21.10.2019г  по 23.10.2019г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г. Макинск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ыт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ВЛ-0,4кВ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от КТП 20212 ВЛ-10кВ № 3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С 110/35/10кВ </w:t>
            </w:r>
            <w:r>
              <w:rPr>
                <w:rFonts w:cs="Calibri" w:ascii="Calibri" w:hAnsi="Calibri"/>
                <w:b/>
              </w:rPr>
              <w:t>«Завод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24.10.2019г  по 25.10.2019г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г. .Макинск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СМК, быт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ВЛ-0,4кВ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от КТП 21734 ВЛ-10кВ № 1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С 35/10кВ «</w:t>
            </w:r>
            <w:r>
              <w:rPr>
                <w:rFonts w:cs="Calibri" w:ascii="Calibri" w:hAnsi="Calibri"/>
                <w:b/>
              </w:rPr>
              <w:t>Новобрат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21.10.2019г  по 23.10.2019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. Буденовк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ыт, скважина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ТП10/0,4кВ №21409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от ВЛ-10кВ № 14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С 110/35/10кВ </w:t>
            </w:r>
            <w:r>
              <w:rPr>
                <w:rFonts w:cs="Calibri" w:ascii="Calibri" w:hAnsi="Calibri"/>
                <w:b/>
              </w:rPr>
              <w:t>«Журавле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24.10.2019г  по 24.10.2019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. Журавлевка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КТП10/0,4кВ </w:t>
            </w:r>
            <w:r>
              <w:rPr>
                <w:rFonts w:cs="Calibri" w:ascii="Calibri" w:hAnsi="Calibri"/>
                <w:b/>
              </w:rPr>
              <w:t>№21716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от ВЛ-10кВ 1</w:t>
            </w:r>
            <w:r>
              <w:rPr>
                <w:rFonts w:cs="Calibri" w:ascii="Calibri" w:hAnsi="Calibri"/>
              </w:rPr>
              <w:t xml:space="preserve"> ПС ПС 35/10кВ </w:t>
            </w:r>
            <w:r>
              <w:rPr>
                <w:rFonts w:cs="Calibri" w:ascii="Calibri" w:hAnsi="Calibri"/>
                <w:b/>
              </w:rPr>
              <w:t>«Новобрат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25.10.2019г  по 25.10.2019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. Буденовк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Ф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КТП10/0,4к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№21301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 ВЛ-10кВ 5 ПС ПС 35/10кВ </w:t>
            </w:r>
            <w:r>
              <w:rPr>
                <w:rFonts w:cs="Calibri" w:ascii="Calibri" w:hAnsi="Calibri"/>
                <w:b/>
              </w:rPr>
              <w:t>«Капитоно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21.10.2019г  по 22.10.2019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. Капитонов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КТП10/0,4кВ №21005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 ВЛ-10кВ 4 ПС ПС 35/10кВ </w:t>
            </w:r>
            <w:r>
              <w:rPr>
                <w:rFonts w:cs="Calibri" w:ascii="Calibri" w:hAnsi="Calibri"/>
                <w:b/>
              </w:rPr>
              <w:t>«Капитонов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23.10.2019г  по 25.10.2019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. Капитонов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КТП10/0,4к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№21112</w:t>
            </w:r>
            <w:r>
              <w:rPr>
                <w:rFonts w:cs="Calibri" w:ascii="Calibri" w:hAnsi="Calibri"/>
              </w:rPr>
              <w:t xml:space="preserve"> от </w:t>
            </w:r>
            <w:r>
              <w:rPr>
                <w:rFonts w:cs="Calibri" w:ascii="Calibri" w:hAnsi="Calibri"/>
                <w:b/>
              </w:rPr>
              <w:t>ВЛ-10кВ 11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С 35/10кВ </w:t>
            </w:r>
            <w:r>
              <w:rPr>
                <w:rFonts w:cs="Calibri" w:ascii="Calibri" w:hAnsi="Calibri"/>
                <w:b/>
              </w:rPr>
              <w:t>«Отрад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21.10.2019г  по 22.10.2019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. Отрадно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ТМ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ТП10/0,4кВ №21111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 ВЛ-10кВ 2 ПС ПС 35/10кВ </w:t>
            </w:r>
            <w:r>
              <w:rPr>
                <w:rFonts w:cs="Calibri" w:ascii="Calibri" w:hAnsi="Calibri"/>
                <w:b/>
              </w:rPr>
              <w:t>«Отрад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23.10.2019г  по 24.10.2019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. Отрадное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У. быт.</w:t>
            </w:r>
          </w:p>
        </w:tc>
      </w:tr>
    </w:tbl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08:00Z</dcterms:created>
  <dc:creator>vitaus</dc:creator>
  <dc:description/>
  <cp:keywords/>
  <dc:language>en-US</dc:language>
  <cp:lastModifiedBy>S.Kabitova</cp:lastModifiedBy>
  <cp:lastPrinted>2019-09-20T12:09:00Z</cp:lastPrinted>
  <dcterms:modified xsi:type="dcterms:W3CDTF">2019-10-19T10:22:00Z</dcterms:modified>
  <cp:revision>39</cp:revision>
  <dc:subject/>
  <dc:title>ОПЕРАТИВНАЯ СВОДКА</dc:title>
</cp:coreProperties>
</file>