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9.08.2019г. по 23.08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 10кВ №16 ПС Наумов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-21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, потребительские,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 10кВ №16 ПС Новокуб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-23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№41312 от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№41311 от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.08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4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8-19T04:23:00Z</dcterms:modified>
  <cp:revision>4</cp:revision>
  <dc:subject/>
  <dc:title>ОПЕРАТИВНАЯ СВОДКА</dc:title>
</cp:coreProperties>
</file>