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8.11 - 22.11.2019 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Б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 №20262 от ВЛ-10 кВ №18 ПС ''Заводская'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. Макинс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 №20344 от ВЛ-10 кВ №4 ПС Ник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 Никольское,БЫТ,магазин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П №20814 от ВЛ-10 кВ №8 ПС Амангель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 Партизан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П №21440 ВЛ-10 кВ №15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. Ярославка, БЫТ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А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СМВ-35 кВ  ПС «Наум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 масломерных сте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8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з ограничен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-0,4кВ от КТП №30343 ПС «Урюп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ключение вновь вводимых абон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8-22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. Урюпин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П 10/0,4 кВ №31286 ПС «Акк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нисение дис. наиме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0.1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. Акколь,Насосная станц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-0,4кВ от КТП №30171 ПС «Алексе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ил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9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. Акколь, Быт, РОВД, бан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Е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П №60132 от ВЛ-10 кВ ф№12 ПС-110/10 кВ «Тур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Тургай, мех.ток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Ш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-10кВ №8 от ПС 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1.11.19г по 22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 Новографское, 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-10кВ№12 от ПС 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9.11.19г по 20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Шортанды, Школа,Элеватор,Акимат,АЗС.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19-11-18T08:25:00Z</dcterms:modified>
  <cp:revision>2</cp:revision>
  <dc:subject/>
  <dc:title>ОПЕРАТИВНАЯ СВОДКА</dc:title>
</cp:coreProperties>
</file>