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615" w:hRule="atLeast"/>
        </w:trPr>
        <w:tc>
          <w:tcPr>
            <w:tcW w:w="15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18.12 - 20.12.2019 г.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Буландинские 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ючений 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Аккольские 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 10 кВ №8 ПС 110/35/10 "Алексеевк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ШС-10 к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Акколь АЗС, ДЭУ, АБЗ, бы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 10 кВ №7 ПС 110/35/10 "Алексеевк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ШС-10 к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 Акколь АЗС. с Барап быт, школа. с Красный горняк быт, Экодерев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 10 кВ №17 ПС 35/10 "Новорыбинк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ШС-10 к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амазан бы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Ерейментауские 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-0,4 кВ от КТП №50324 от ВЛ-10 кВ ф№8 ПС-35/10 кВ "Ерейментау Г-2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зка деревь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.12 по 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рейментау, быт, церков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Шортандинские 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-10 кВ №3 от ПС-110/10кВ Канкрын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изоля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.12 по 2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. Водоснабжение, Баз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-10 кВ №8 от ПС-35/10кВ Рае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изоля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.12 по 20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т. Маш двор. Скважина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9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19-12-19T06:49:00Z</dcterms:modified>
  <cp:revision>2</cp:revision>
  <dc:subject/>
  <dc:title>ОПЕРАТИВНАЯ СВОДКА</dc:title>
</cp:coreProperties>
</file>