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«Степногорских МЭС» АО АРЭ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15.07.2019г. по 19.07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требители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С  Аккуль ВЛ-10кВ №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ап.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07.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ТП №31286 ПС Аккуль от ВЛ-10кВ №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ап.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07.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Водокачка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  <w:t>КТП №31231 ПС Аккуль от ВЛ-10кВ №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ап.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07.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РС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  <w:t>КТП №30814 ПС Наумовка от ВЛ-10кВ №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ап.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07.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  <w:t>КТП №30823 ПС Наумовка от ВЛ-10кВ №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ап.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.07.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  <w:t>КТП №30824 ПС Наумовка от ВЛ-10кВ №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ап.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.07.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Школ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  <w:t>КТП №30803 ПС Наумовка от ВЛ-10кВ №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ап.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.07.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ДК, Быт,котельная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  <w:t>КТП №30203 ПС Искра от ВЛ-10кВ №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ап.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.07.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  <w:t>КТП №31006  ПС Новорыбинка от ВЛ-10кВ №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ап.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.07.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  <w:t>КТП №20210  ПС Заводская от ВЛ-10кВ №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ап.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.07.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  <w:t>КТП №21023  ПС Капитоновка от ВЛ-10кВ №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ап.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.07.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Быт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/>
              <w:t>КТП №20218  ПС Заводская от ВЛ-10кВ №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кап.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-19.07.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Быт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  <w:t xml:space="preserve">Начальник ОДС:              </w:t>
      </w:r>
      <w:r>
        <w:rPr>
          <w:sz w:val="24"/>
          <w:lang w:val="en-US" w:eastAsia="en-US"/>
        </w:rPr>
        <w:drawing>
          <wp:inline distT="0" distB="0" distL="0" distR="0">
            <wp:extent cx="1314450" cy="56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В. Кудрявце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2Calibri105pt">
    <w:name w:val="Основной текст (2) + Calibri;10;5 pt"/>
    <w:basedOn w:val="2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115pt">
    <w:name w:val="Основной текст (2) + 11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4:04:00Z</dcterms:created>
  <dc:creator>vitaus</dc:creator>
  <dc:description/>
  <cp:keywords/>
  <dc:language>en-US</dc:language>
  <cp:lastModifiedBy>S.Kabitova</cp:lastModifiedBy>
  <cp:lastPrinted>2017-11-15T08:11:00Z</cp:lastPrinted>
  <dcterms:modified xsi:type="dcterms:W3CDTF">2019-07-15T04:13:00Z</dcterms:modified>
  <cp:revision>3</cp:revision>
  <dc:subject/>
  <dc:title>ОПЕРАТИВНАЯ СВОДКА</dc:title>
</cp:coreProperties>
</file>