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Информация о плановых ремонтных работах Степногорских МЭС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в период с 14 - 18.10.2019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551"/>
        <w:gridCol w:w="5670"/>
      </w:tblGrid>
      <w:tr>
        <w:trPr>
          <w:trHeight w:val="54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СШ , 2 СШ10к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Т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16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.Енбек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, МТМ, Школа, Зерноток, АТС, ДК, Животновод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Димитр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нокомплекс, Маш.двор, быт, насосная станц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Л 0,4к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3103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от ВЛ 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№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17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Новорыби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0,4 к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3082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от ВЛ 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№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На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15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Филип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 0,4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3015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ВЛ 10к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№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15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г. Аккол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Д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г. Аккол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сторан, КНС, АСШ №3 РДК, Сбербанк, Рынок, РУТ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0,4кВ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ТП 3028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т ВЛ 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Ак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г. Аккол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551"/>
        <w:gridCol w:w="5670"/>
      </w:tblGrid>
      <w:tr>
        <w:trPr>
          <w:trHeight w:val="54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-0,4к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2026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-10к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№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110/35/10кВ 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.10.2019г  по 15.10.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. Макинс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-0,4кВ о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ТП 2021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-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110/35/10кВ 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6.10.2019г  по 17.10.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. .Макин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СМК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-0,4кВ о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ТП 217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-10к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№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35/10кВ «Новобрат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.10.2019г  по 15.10.2019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. Буден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Ф 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-0,4кВ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2173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-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35/10кВ «Новобрат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6.10.2019г  по 17.10.2019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. Буденов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КВ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-0,4к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209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-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 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35/10кВ «Дани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.10.2019г  по 15.10.2019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. Алтынды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. Бояр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460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551"/>
        <w:gridCol w:w="5670"/>
      </w:tblGrid>
      <w:tr>
        <w:trPr>
          <w:trHeight w:val="416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Л-10 кВ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№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т ПС-35/10 кВ «Улен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-16.10.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Аж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, КТХ, с. Койтас, Скважина, Арочная, Чайхана, Казахавтодо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Л-0,4 к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ТП №6032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т ВЛ-10 кВ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№11 от ПС «Фрунз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-16.10.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Бестога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Л-0,4 к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ТП №6011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от ВЛ-10 к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т ПС «Турга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9-18.10.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с.Турга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Л-10 кВ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№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т ПС-35/10 кВ «Город-2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.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-15.10-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.Ереймента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.Ч. поснелок, Быт, Школа-лицей, Ремзавод  43 дом, Почта, ЦОН, Стадион, Скважина, Детсад, 60-квартирный д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551"/>
        <w:gridCol w:w="5670"/>
      </w:tblGrid>
      <w:tr>
        <w:trPr>
          <w:trHeight w:val="416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Л-10 кВ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№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ТП № 40209, КТПН № 4023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т ПС-110/35/10 кВ «Шортан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-18.10.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Л-10кВ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т ПС «Шортанды» КТПН № 40258, № 40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-18.10.2019г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ы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19-10-13T06:27:00Z</dcterms:modified>
  <cp:revision>59</cp:revision>
  <dc:subject/>
  <dc:title>ОПЕРАТИВНАЯ СВОДКА</dc:title>
</cp:coreProperties>
</file>