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3.09.2019г. по 20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14 от ПС Акко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№4 от ПС Алексее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 обслуживание ВЛ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№12 от ПС Нико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ВЛ-10 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-18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№1 от ПС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20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6 от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 ВЛ-10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18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10 от ПС Звенигоро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онт ВЛ-10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-18.09.1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9-16T02:56:00Z</dcterms:modified>
  <cp:revision>5</cp:revision>
  <dc:subject/>
  <dc:title>ОПЕРАТИВНАЯ СВОДКА</dc:title>
</cp:coreProperties>
</file>